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907"/>
        <w:gridCol w:w="2189"/>
      </w:tblGrid>
      <w:tr>
        <w:trPr>
          <w:trHeight w:val="76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Бородина О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 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Блажкова А.Ю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 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Дубровкина Е.В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и эл.почта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 Овдун К.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Бондарева В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 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</w:tr>
      <w:tr>
        <w:trPr>
          <w:trHeight w:val="40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Донченко Т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 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Гребенникова Н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 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Болычева Ж.Н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и эл.почта</w:t>
            </w:r>
          </w:p>
        </w:tc>
      </w:tr>
      <w:tr>
        <w:trPr>
          <w:trHeight w:val="76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Диденко Н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Сливина Л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 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Коренёк Т.В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и эл.почта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Чикильдина Е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узнецова О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</w:t>
            </w:r>
          </w:p>
        </w:tc>
      </w:tr>
      <w:tr>
        <w:trPr>
          <w:trHeight w:val="40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Гордя Е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учеб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1:00Z</dcterms:created>
  <dc:creator>Device</dc:creator>
  <dc:description/>
  <cp:keywords/>
  <dc:language>en-US</dc:language>
  <cp:lastModifiedBy>Device</cp:lastModifiedBy>
  <dcterms:modified xsi:type="dcterms:W3CDTF">2022-02-02T10:25:00Z</dcterms:modified>
  <cp:revision>3</cp:revision>
  <dc:subject/>
  <dc:title/>
</cp:coreProperties>
</file>