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едмет    обществознание 7 г, 10, 11б классы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E</w:t>
      </w:r>
      <w:r>
        <w:rPr>
          <w:rFonts w:cs="Times New Roman" w:ascii="Times New Roman" w:hAnsi="Times New Roman"/>
          <w:b/>
          <w:sz w:val="32"/>
          <w:szCs w:val="32"/>
        </w:rPr>
        <w:t xml:space="preserve">. Ю.Золотова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58"/>
        <w:gridCol w:w="1431"/>
        <w:gridCol w:w="3938"/>
        <w:gridCol w:w="3261"/>
        <w:gridCol w:w="2126"/>
        <w:gridCol w:w="2835"/>
      </w:tblGrid>
      <w:tr>
        <w:trPr>
          <w:trHeight w:val="58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урока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 и рекомендации по урок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0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(дата сдачи работ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0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-mail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2.2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7 Кто стоит на страже закона?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и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3354679406019371659</w:t>
              </w:r>
            </w:hyperlink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им, повторяе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8 Экономика и ее основные участники – читать, учи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2029138199055128035</w:t>
              </w:r>
            </w:hyperlink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63. Проверим себя 1,2,3,4,5 ответы в формате аудиофайл, в личку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63 Задания в классе и дома</w:t>
            </w:r>
          </w:p>
          <w:p>
            <w:pPr>
              <w:pStyle w:val="Normal"/>
              <w:spacing w:lineRule="auto" w:line="24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,4,5 письменно в тетради</w:t>
            </w:r>
          </w:p>
          <w:p>
            <w:pPr>
              <w:pStyle w:val="Normal"/>
              <w:spacing w:lineRule="auto" w:line="24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стр 71 Задания в классе и дома 1,2,3,4,5,6,7,8 письменно в тетрад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2.22</w:t>
            </w:r>
          </w:p>
          <w:p>
            <w:pPr>
              <w:pStyle w:val="Normal"/>
              <w:spacing w:lineRule="auto" w:line="240"/>
              <w:ind w:right="6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6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6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6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6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6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6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6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6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6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6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2.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n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4 Религия, как институт духовной культур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touch/preview/12568630979866564751</w:t>
              </w:r>
            </w:hyperlink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5 Искусство, как институт духовной культур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touch/preview/776052967387628272</w:t>
              </w:r>
            </w:hyperlink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сложный план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после§15 1,2,3,4,5,6 -письме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02.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sent@list.ru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3 Социальная структура общества – чита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6670062637030693876</w:t>
              </w:r>
            </w:hyperlink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ите внимание на идеи стратификации Питирима Сорокина !!!!!!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4 Социальные нормы и отклоняющееся поведение – учи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16258033232470935842</w:t>
              </w:r>
            </w:hyperlink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Выписать и выучить определения поня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маргинальная группа, социальная группа, социальная дифференциация, поколение, страты, стратификация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тикальная мобильность, горизонтальная мобильность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ы социальной мобильности, социальный лифт, социальные интересы, закрытое общество, открытое общество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после §13 вопросы для самопроверки 1,2,3,7- письменно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задания после §13 1,2,3- в формате аудиофайл  в личку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е нормы и социальный контроль – выучить и рассказать в формате видеофайл, сбросить ответ  в личку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 после §14 социолог О.Осипова «Девиантное поведение: благо или зло?» в прочитать, письменно ответить на вопросы и задания к документу 1,2,3,4,5,6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после§14 № 1,2- письменно или ауди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2.2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2.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sent@list.ru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678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4"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WW8Num4z0">
    <w:name w:val="WW8Num4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C2">
    <w:name w:val="c2"/>
    <w:basedOn w:val="Style12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video/preview/3354679406019371659" TargetMode="External"/><Relationship Id="rId3" Type="http://schemas.openxmlformats.org/officeDocument/2006/relationships/hyperlink" Target="https://yandex.ru/video/preview/2029138199055128035" TargetMode="External"/><Relationship Id="rId4" Type="http://schemas.openxmlformats.org/officeDocument/2006/relationships/hyperlink" Target="https://yandex.ru/video/touch/preview/12568630979866564751" TargetMode="External"/><Relationship Id="rId5" Type="http://schemas.openxmlformats.org/officeDocument/2006/relationships/hyperlink" Target="https://yandex.ru/video/touch/preview/776052967387628272" TargetMode="External"/><Relationship Id="rId6" Type="http://schemas.openxmlformats.org/officeDocument/2006/relationships/hyperlink" Target="https://yandex.ru/video/preview/6670062637030693876" TargetMode="External"/><Relationship Id="rId7" Type="http://schemas.openxmlformats.org/officeDocument/2006/relationships/hyperlink" Target="https://yandex.ru/video/preview/16258033232470935842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0:08:00Z</dcterms:created>
  <dc:creator>user</dc:creator>
  <dc:description/>
  <cp:keywords/>
  <dc:language>en-US</dc:language>
  <cp:lastModifiedBy>user</cp:lastModifiedBy>
  <cp:lastPrinted>2020-03-25T13:05:00Z</cp:lastPrinted>
  <dcterms:modified xsi:type="dcterms:W3CDTF">2022-02-01T11:37:00Z</dcterms:modified>
  <cp:revision>9</cp:revision>
  <dc:subject/>
  <dc:title/>
</cp:coreProperties>
</file>