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 Физическая культура    учитель Баранова И.С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8"/>
        <w:gridCol w:w="1431"/>
        <w:gridCol w:w="4364"/>
        <w:gridCol w:w="1701"/>
        <w:gridCol w:w="2409"/>
        <w:gridCol w:w="3119"/>
      </w:tblGrid>
      <w:tr>
        <w:trPr>
          <w:trHeight w:val="5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и рекомендации по у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(дата сдачи рабо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ижные игры на основе баскетбола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вороты на месте с мячом в рук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oE0IYnsaDd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имитация)6-8 повторений </w:t>
              <w:br/>
              <w:t xml:space="preserve">2. Истор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133/start/224225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1 по 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.s.baranova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pacing w:lineRule="auto" w:line="240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 на основе баскетбола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ороты на месте с мячом в рука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oE0IYnsaDd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имитация поворотов)6-8 повторений</w:t>
              <w:br/>
              <w:t xml:space="preserve">2. Баскетбол как вид спор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637/start/195824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1 по 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.s.baranova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ижные игры на основе баскетбола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вороты на месте с мячом в рука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oE0IYnsaDd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имитация)6-8 повторений </w:t>
              <w:br/>
              <w:t xml:space="preserve">2. Истор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133/start/224225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1 по 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.s.baranova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 на основе баскетб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chebnik.mos.ru/catalogue/material_view/lesson_templates/1433853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ередача мяча одной рукой от плеч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bbO76N9Azg4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митация)6-8 повторений на каждую ру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1 по 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.s.baranova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ижные игры на основе баскетбола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вороты на месте с мячом в руках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oE0IYnsaDd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имитация)6-8 повторений </w:t>
              <w:br/>
              <w:t xml:space="preserve">2. Истори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133/start/224225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1 по 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.s.baranova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 на основе баскетбола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ороты на месте с мячом в руках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oE0IYnsaDd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имитация поворотов)6-8 повторений</w:t>
              <w:br/>
              <w:t xml:space="preserve">2. Баскетбол как вид спорт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637/start/195824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1 по 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.s.baranova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 на основе баскетбола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ороты на месте с мячом в руках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oE0IYnsaDd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имитация поворотов)6-8 повторений</w:t>
              <w:br/>
              <w:t xml:space="preserve">2. Баскетбол как вид спорт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637/start/195824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1 по 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.s.baranova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 на основе баскетб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chebnik.mos.ru/catalogue/material_view/lesson_templates/1433853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ередача мяча одной рукой от плеч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bbO76N9Azg4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митация)6-8 повторений на каждую ру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1 по 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.s.baranova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ижные игры на основе баскетбол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https://uchebnik.mos.ru/catalogue/material_view/lesson_templates/1433853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мяча одной рукой от плеч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bbO76N9Azg4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митация)6-8 повторений на каждую ру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1 по 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.s.baranova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ижные игры на основе баскетбол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https://uchebnik.mos.ru/catalogue/material_view/lesson_templates/1433853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мяча одной рукой от плеч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bbO76N9Azg4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митация)6-8 повторений на каждую ру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1 по 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.s.baranova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ижные игры на основе баскетбола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вороты на месте с мячом в руках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oE0IYnsaDd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имитация)6-8 повторений </w:t>
              <w:br/>
              <w:t xml:space="preserve">2. История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133/start/224225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1 по 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.s.baranova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 на основе баскетб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chebnik.mos.ru/catalogue/material_view/lesson_templates/1433853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ередача мяча одной рукой от плеч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bbO76N9Azg4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митация)6-8 повторений на каждую ру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1 по 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.s.baranova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ижные игры на основе баскетбола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ача мяча одной рукой от плеча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sB6SO5_F9z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2. Тест  (ответы прислать на почту</w:t>
              <w:br/>
              <w:t xml:space="preserve"> 1Япония</w:t>
              <w:br/>
              <w:t>2…</w:t>
              <w:br/>
              <w:t>3…</w:t>
              <w:br/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ideouroki.net/tests/sportivnaia-ighra-baskietbol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1 по 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.s.baranova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ижные игры на основе баскетбола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ередача мяча одной рукой от плеча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sB6SO5_F9z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2. Тест (ответы прислать на почту</w:t>
              <w:br/>
              <w:t xml:space="preserve"> 1Япония</w:t>
              <w:br/>
              <w:t>2…</w:t>
              <w:br/>
              <w:t>3…</w:t>
              <w:br/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ideouroki.net/tests/sportivnaia-ighra-baskietbol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1 по 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.s.baranova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ижные игры на основе баскетбол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https://uchebnik.mos.ru/catalogue/material_view/lesson_templates/1433853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мяча одной рукой от плеч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bbO76N9Azg4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митация)6-8 повторений на каждую ру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1 по 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.s.baranova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ижные игры на основе баскетбол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https://uchebnik.mos.ru/catalogue/material_view/lesson_templates/1433853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мяча одной рукой от плеч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bbO76N9Azg4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митация)6-8 повторений на каждую ру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1 по 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.s.baranova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ижные игры на основе баскетбола. </w:t>
              <w:b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ача мяча одной рукой от плеча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sB6SO5_F9z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2. Тест (ответы прислать на почту</w:t>
              <w:br/>
              <w:t xml:space="preserve"> 1Япония</w:t>
              <w:br/>
              <w:t>2…</w:t>
              <w:br/>
              <w:t>3…</w:t>
              <w:br/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ideouroki.net/tests/sportivnaia-ighra-baskietbol.htm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1 по 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.s.baranova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ижные игры на основе баскетбола. </w:t>
              <w:b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ача мяча одной рукой от плеча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sB6SO5_F9z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2. Тест (ответы прислать на почту</w:t>
              <w:br/>
              <w:t xml:space="preserve"> 1Япония</w:t>
              <w:br/>
              <w:t>2…</w:t>
              <w:br/>
              <w:t>3…</w:t>
              <w:br/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ideouroki.net/tests/sportivnaia-ighra-baskietbol.htm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1 по 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.s.baranova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ижные игры на основе баскетбола. </w:t>
              <w:b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ача мяча одной рукой от плеча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sB6SO5_F9z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2. Тест (ответы прислать на почту</w:t>
              <w:br/>
              <w:t xml:space="preserve"> 1Япония</w:t>
              <w:br/>
              <w:t>2…</w:t>
              <w:br/>
              <w:t>3…</w:t>
              <w:br/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ideouroki.net/tests/sportivnaia-ighra-baskietbol.htm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1 по 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.s.baranova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ижные игры на основе баскетбола. </w:t>
              <w:b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ача мяча одной рукой от плеча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sB6SO5_F9z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2. Тест (ответы прислать на почту</w:t>
              <w:br/>
              <w:t xml:space="preserve"> 1Япония</w:t>
              <w:br/>
              <w:t>2…</w:t>
              <w:br/>
              <w:t>3…</w:t>
              <w:br/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ideouroki.net/tests/sportivnaia-ighra-baskietbol.htm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1 по 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.s.baranova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ижные игры на основе баскетбола. </w:t>
              <w:b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ача мяча одной рукой от плеча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sB6SO5_F9z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2. Тест (ответы прислать на почту</w:t>
              <w:br/>
              <w:t xml:space="preserve"> 1Япония</w:t>
              <w:br/>
              <w:t>2…</w:t>
              <w:br/>
              <w:t>3…</w:t>
              <w:br/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ideouroki.net/tests/sportivnaia-ighra-baskietbol.htm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1 по 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.s.baranova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2">
    <w:name w:val="c2"/>
    <w:basedOn w:val="Style12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E0IYnsaDdM" TargetMode="External"/><Relationship Id="rId3" Type="http://schemas.openxmlformats.org/officeDocument/2006/relationships/hyperlink" Target="https://resh.edu.ru/subject/lesson/5133/start/224225/" TargetMode="External"/><Relationship Id="rId4" Type="http://schemas.openxmlformats.org/officeDocument/2006/relationships/hyperlink" Target="mailto:i.s.baranova2015@&#1091;andex.ru" TargetMode="External"/><Relationship Id="rId5" Type="http://schemas.openxmlformats.org/officeDocument/2006/relationships/hyperlink" Target="https://www.youtube.com/watch?v=oE0IYnsaDdM" TargetMode="External"/><Relationship Id="rId6" Type="http://schemas.openxmlformats.org/officeDocument/2006/relationships/hyperlink" Target="https://resh.edu.ru/subject/lesson/3637/start/195824/" TargetMode="External"/><Relationship Id="rId7" Type="http://schemas.openxmlformats.org/officeDocument/2006/relationships/hyperlink" Target="mailto:i.s.baranova2015@&#1091;andex.ru" TargetMode="External"/><Relationship Id="rId8" Type="http://schemas.openxmlformats.org/officeDocument/2006/relationships/hyperlink" Target="https://www.youtube.com/watch?v=oE0IYnsaDdM" TargetMode="External"/><Relationship Id="rId9" Type="http://schemas.openxmlformats.org/officeDocument/2006/relationships/hyperlink" Target="https://resh.edu.ru/subject/lesson/5133/start/224225/" TargetMode="External"/><Relationship Id="rId10" Type="http://schemas.openxmlformats.org/officeDocument/2006/relationships/hyperlink" Target="mailto:i.s.baranova2015@&#1091;andex.ru" TargetMode="External"/><Relationship Id="rId11" Type="http://schemas.openxmlformats.org/officeDocument/2006/relationships/hyperlink" Target="https://uchebnik.mos.ru/catalogue/material_view/lesson_templates/1433853" TargetMode="External"/><Relationship Id="rId12" Type="http://schemas.openxmlformats.org/officeDocument/2006/relationships/hyperlink" Target="https://www.youtube.com/watch?v=bbO76N9Azg4" TargetMode="External"/><Relationship Id="rId13" Type="http://schemas.openxmlformats.org/officeDocument/2006/relationships/hyperlink" Target="mailto:i.s.baranova2015@&#1091;andex.ru" TargetMode="External"/><Relationship Id="rId14" Type="http://schemas.openxmlformats.org/officeDocument/2006/relationships/hyperlink" Target="https://www.youtube.com/watch?v=oE0IYnsaDdM" TargetMode="External"/><Relationship Id="rId15" Type="http://schemas.openxmlformats.org/officeDocument/2006/relationships/hyperlink" Target="https://resh.edu.ru/subject/lesson/5133/start/224225/" TargetMode="External"/><Relationship Id="rId16" Type="http://schemas.openxmlformats.org/officeDocument/2006/relationships/hyperlink" Target="mailto:i.s.baranova2015@&#1091;andex.ru" TargetMode="External"/><Relationship Id="rId17" Type="http://schemas.openxmlformats.org/officeDocument/2006/relationships/hyperlink" Target="https://www.youtube.com/watch?v=oE0IYnsaDdM" TargetMode="External"/><Relationship Id="rId18" Type="http://schemas.openxmlformats.org/officeDocument/2006/relationships/hyperlink" Target="https://resh.edu.ru/subject/lesson/3637/start/195824/" TargetMode="External"/><Relationship Id="rId19" Type="http://schemas.openxmlformats.org/officeDocument/2006/relationships/hyperlink" Target="mailto:i.s.baranova2015@&#1091;andex.ru" TargetMode="External"/><Relationship Id="rId20" Type="http://schemas.openxmlformats.org/officeDocument/2006/relationships/hyperlink" Target="https://www.youtube.com/watch?v=oE0IYnsaDdM" TargetMode="External"/><Relationship Id="rId21" Type="http://schemas.openxmlformats.org/officeDocument/2006/relationships/hyperlink" Target="https://resh.edu.ru/subject/lesson/3637/start/195824/" TargetMode="External"/><Relationship Id="rId22" Type="http://schemas.openxmlformats.org/officeDocument/2006/relationships/hyperlink" Target="mailto:i.s.baranova2015@&#1091;andex.ru" TargetMode="External"/><Relationship Id="rId23" Type="http://schemas.openxmlformats.org/officeDocument/2006/relationships/hyperlink" Target="https://uchebnik.mos.ru/catalogue/material_view/lesson_templates/1433853" TargetMode="External"/><Relationship Id="rId24" Type="http://schemas.openxmlformats.org/officeDocument/2006/relationships/hyperlink" Target="https://www.youtube.com/watch?v=bbO76N9Azg4" TargetMode="External"/><Relationship Id="rId25" Type="http://schemas.openxmlformats.org/officeDocument/2006/relationships/hyperlink" Target="mailto:i.s.baranova2015@&#1091;andex.ru" TargetMode="External"/><Relationship Id="rId26" Type="http://schemas.openxmlformats.org/officeDocument/2006/relationships/hyperlink" Target="https://uchebnik.mos.ru/catalogue/material_view/lesson_templates/1433853" TargetMode="External"/><Relationship Id="rId27" Type="http://schemas.openxmlformats.org/officeDocument/2006/relationships/hyperlink" Target="https://www.youtube.com/watch?v=bbO76N9Azg4" TargetMode="External"/><Relationship Id="rId28" Type="http://schemas.openxmlformats.org/officeDocument/2006/relationships/hyperlink" Target="mailto:i.s.baranova2015@&#1091;andex.ru" TargetMode="External"/><Relationship Id="rId29" Type="http://schemas.openxmlformats.org/officeDocument/2006/relationships/hyperlink" Target="https://uchebnik.mos.ru/catalogue/material_view/lesson_templates/1433853" TargetMode="External"/><Relationship Id="rId30" Type="http://schemas.openxmlformats.org/officeDocument/2006/relationships/hyperlink" Target="https://www.youtube.com/watch?v=bbO76N9Azg4" TargetMode="External"/><Relationship Id="rId31" Type="http://schemas.openxmlformats.org/officeDocument/2006/relationships/hyperlink" Target="mailto:i.s.baranova2015@&#1091;andex.ru" TargetMode="External"/><Relationship Id="rId32" Type="http://schemas.openxmlformats.org/officeDocument/2006/relationships/hyperlink" Target="https://www.youtube.com/watch?v=oE0IYnsaDdM" TargetMode="External"/><Relationship Id="rId33" Type="http://schemas.openxmlformats.org/officeDocument/2006/relationships/hyperlink" Target="https://resh.edu.ru/subject/lesson/5133/start/224225/" TargetMode="External"/><Relationship Id="rId34" Type="http://schemas.openxmlformats.org/officeDocument/2006/relationships/hyperlink" Target="mailto:i.s.baranova2015@&#1091;andex.ru" TargetMode="External"/><Relationship Id="rId35" Type="http://schemas.openxmlformats.org/officeDocument/2006/relationships/hyperlink" Target="https://uchebnik.mos.ru/catalogue/material_view/lesson_templates/1433853" TargetMode="External"/><Relationship Id="rId36" Type="http://schemas.openxmlformats.org/officeDocument/2006/relationships/hyperlink" Target="https://www.youtube.com/watch?v=bbO76N9Azg4" TargetMode="External"/><Relationship Id="rId37" Type="http://schemas.openxmlformats.org/officeDocument/2006/relationships/hyperlink" Target="mailto:i.s.baranova2015@&#1091;andex.ru" TargetMode="External"/><Relationship Id="rId38" Type="http://schemas.openxmlformats.org/officeDocument/2006/relationships/hyperlink" Target="https://www.youtube.com/watch?v=sB6SO5_F9z0" TargetMode="External"/><Relationship Id="rId39" Type="http://schemas.openxmlformats.org/officeDocument/2006/relationships/hyperlink" Target="https://videouroki.net/tests/sportivnaia-ighra-baskietbol.html" TargetMode="External"/><Relationship Id="rId40" Type="http://schemas.openxmlformats.org/officeDocument/2006/relationships/hyperlink" Target="mailto:i.s.baranova2015@&#1091;andex.ru" TargetMode="External"/><Relationship Id="rId41" Type="http://schemas.openxmlformats.org/officeDocument/2006/relationships/hyperlink" Target="https://www.youtube.com/watch?v=sB6SO5_F9z0" TargetMode="External"/><Relationship Id="rId42" Type="http://schemas.openxmlformats.org/officeDocument/2006/relationships/hyperlink" Target="https://videouroki.net/tests/sportivnaia-ighra-baskietbol.html" TargetMode="External"/><Relationship Id="rId43" Type="http://schemas.openxmlformats.org/officeDocument/2006/relationships/hyperlink" Target="mailto:i.s.baranova2015@&#1091;andex.ru" TargetMode="External"/><Relationship Id="rId44" Type="http://schemas.openxmlformats.org/officeDocument/2006/relationships/hyperlink" Target="https://uchebnik.mos.ru/catalogue/material_view/lesson_templates/1433853" TargetMode="External"/><Relationship Id="rId45" Type="http://schemas.openxmlformats.org/officeDocument/2006/relationships/hyperlink" Target="https://www.youtube.com/watch?v=bbO76N9Azg4" TargetMode="External"/><Relationship Id="rId46" Type="http://schemas.openxmlformats.org/officeDocument/2006/relationships/hyperlink" Target="mailto:i.s.baranova2015@&#1091;andex.ru" TargetMode="External"/><Relationship Id="rId47" Type="http://schemas.openxmlformats.org/officeDocument/2006/relationships/hyperlink" Target="https://uchebnik.mos.ru/catalogue/material_view/lesson_templates/1433853" TargetMode="External"/><Relationship Id="rId48" Type="http://schemas.openxmlformats.org/officeDocument/2006/relationships/hyperlink" Target="https://www.youtube.com/watch?v=bbO76N9Azg4" TargetMode="External"/><Relationship Id="rId49" Type="http://schemas.openxmlformats.org/officeDocument/2006/relationships/hyperlink" Target="mailto:i.s.baranova2015@&#1091;andex.ru" TargetMode="External"/><Relationship Id="rId50" Type="http://schemas.openxmlformats.org/officeDocument/2006/relationships/hyperlink" Target="https://www.youtube.com/watch?v=sB6SO5_F9z0" TargetMode="External"/><Relationship Id="rId51" Type="http://schemas.openxmlformats.org/officeDocument/2006/relationships/hyperlink" Target="https://videouroki.net/tests/sportivnaia-ighra-baskietbol.html" TargetMode="External"/><Relationship Id="rId52" Type="http://schemas.openxmlformats.org/officeDocument/2006/relationships/hyperlink" Target="mailto:i.s.baranova2015@&#1091;andex.ru" TargetMode="External"/><Relationship Id="rId53" Type="http://schemas.openxmlformats.org/officeDocument/2006/relationships/hyperlink" Target="https://www.youtube.com/watch?v=sB6SO5_F9z0" TargetMode="External"/><Relationship Id="rId54" Type="http://schemas.openxmlformats.org/officeDocument/2006/relationships/hyperlink" Target="https://videouroki.net/tests/sportivnaia-ighra-baskietbol.html" TargetMode="External"/><Relationship Id="rId55" Type="http://schemas.openxmlformats.org/officeDocument/2006/relationships/hyperlink" Target="mailto:i.s.baranova2015@&#1091;andex.ru" TargetMode="External"/><Relationship Id="rId56" Type="http://schemas.openxmlformats.org/officeDocument/2006/relationships/hyperlink" Target="https://www.youtube.com/watch?v=sB6SO5_F9z0" TargetMode="External"/><Relationship Id="rId57" Type="http://schemas.openxmlformats.org/officeDocument/2006/relationships/hyperlink" Target="https://videouroki.net/tests/sportivnaia-ighra-baskietbol.html" TargetMode="External"/><Relationship Id="rId58" Type="http://schemas.openxmlformats.org/officeDocument/2006/relationships/hyperlink" Target="mailto:i.s.baranova2015@&#1091;andex.ru" TargetMode="External"/><Relationship Id="rId59" Type="http://schemas.openxmlformats.org/officeDocument/2006/relationships/hyperlink" Target="https://www.youtube.com/watch?v=sB6SO5_F9z0" TargetMode="External"/><Relationship Id="rId60" Type="http://schemas.openxmlformats.org/officeDocument/2006/relationships/hyperlink" Target="https://videouroki.net/tests/sportivnaia-ighra-baskietbol.html" TargetMode="External"/><Relationship Id="rId61" Type="http://schemas.openxmlformats.org/officeDocument/2006/relationships/hyperlink" Target="mailto:i.s.baranova2015@&#1091;andex.ru" TargetMode="External"/><Relationship Id="rId62" Type="http://schemas.openxmlformats.org/officeDocument/2006/relationships/hyperlink" Target="https://www.youtube.com/watch?v=sB6SO5_F9z0" TargetMode="External"/><Relationship Id="rId63" Type="http://schemas.openxmlformats.org/officeDocument/2006/relationships/hyperlink" Target="https://videouroki.net/tests/sportivnaia-ighra-baskietbol.html" TargetMode="External"/><Relationship Id="rId64" Type="http://schemas.openxmlformats.org/officeDocument/2006/relationships/hyperlink" Target="mailto:i.s.baranova2015@&#1091;andex.ru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9:53:00Z</dcterms:created>
  <dc:creator>user</dc:creator>
  <dc:description/>
  <dc:language>en-US</dc:language>
  <cp:lastModifiedBy>ИРИНА</cp:lastModifiedBy>
  <cp:lastPrinted>2020-03-25T13:05:00Z</cp:lastPrinted>
  <dcterms:modified xsi:type="dcterms:W3CDTF">2022-01-30T19:53:00Z</dcterms:modified>
  <cp:revision>2</cp:revision>
  <dc:subject/>
  <dc:title/>
</cp:coreProperties>
</file>