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ое мероприятие, в рамках родительского собрания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е подведению итогов «Года Семьи в России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роприят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творческой самореализации детей и взрослых, формирование нравственного воспитания в семье; работа по сплочению родителей и детей; укрепление взаимосвязей с семь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формирование жизненно-необходимых универсальных качеств общей культуры личности, способствующих успешной адаптации детей в социу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развитие эмоционально-образного восприятия мира, эстетического отношения к окружающей действительности на основе национальных культурных тради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пособствовать укреплению отношений между членами семьи, связи между поколениями, передачи ценностей и традици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оздать условия для совместного семейного дос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Мы говорим вам: «Здравствуйте!», чтоб пожелать здоровья доброг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Мы говорим вам: «Благости!», чтоб пожелать вам счастья новог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color w:val="000000"/>
          <w:sz w:val="28"/>
          <w:szCs w:val="28"/>
        </w:rPr>
        <w:t xml:space="preserve">Мы говорим вам: «Радости, любви, удачи и везенья!»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4: </w:t>
      </w:r>
      <w:r>
        <w:rPr>
          <w:color w:val="000000"/>
          <w:sz w:val="28"/>
          <w:szCs w:val="28"/>
        </w:rPr>
        <w:t xml:space="preserve">Чтоб пожелать сегодня вам прекраснейшего настроени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Добрый день, дорогие друзь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Добрый день, хранители семейных очагов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color w:val="000000"/>
          <w:sz w:val="28"/>
          <w:szCs w:val="28"/>
        </w:rPr>
        <w:t xml:space="preserve">Мы рады, что вы оставили все свои домашние дела и пришли к нам просто отдохну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 xml:space="preserve"> Все наши радости, успехи, удачи зависят от семьи, её доброты, тепла и радуш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Из всех человеческих отношений, семья – самое древнее и самое велико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Семья – это дом. И где бы мы не были, мы всегда помним о нём, он притягивает нас своим теплом.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>Так что же такое дом?</w:t>
        <w:br/>
        <w:br/>
      </w:r>
      <w:r>
        <w:rPr>
          <w:rStyle w:val="StrongEmphasis"/>
          <w:sz w:val="28"/>
          <w:szCs w:val="28"/>
        </w:rPr>
        <w:t>Чтец 1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дом?!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тишина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е за окном, где поёт волна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есло у огня, кот пушистый спит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пло огня на руке дрожит!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за домом сад, розы белой куст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тропинки ель, сад тенист и пуст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шется легко, мысли в свет летят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уши моей мятный аромат!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вери звонит колокольчик — Дзень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ходит в дом чудо каждый день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чудес моих детские глаза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рузей моих добрые сердца!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 2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— это свежесть весеннего чая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это время чудес.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улыбки, надежды и тайны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, в котором ничто не случайно.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начинается здесь.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— это новое светлое утро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первых лучей.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— это мир, что подарен кому-то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, где льются часы и минуты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но волшебный ручей.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— это радуга в рамах оконных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ышущий жаром очаг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— это солнце на тёплых ладонях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летение света и звона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бо распахнутый взмах. 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это запах пирожных с корицей,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чки на тонких листах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а, забытая в книжных страницах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лые лица и певчие птицы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это там, где мечта. 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 — это сказка из кружев старинных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мя тюльпановых снов…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лые вишни на полке каминной,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родные, рассветные ливни…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это мир и любовь!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По указу президента 2024 год считается «Годом Семьи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sz w:val="28"/>
          <w:szCs w:val="28"/>
        </w:rPr>
        <w:t>Семьи бывают разные: большие и маленькие, родные и приемные…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sz w:val="28"/>
          <w:szCs w:val="28"/>
        </w:rPr>
        <w:t>А я вот подумала сейчас, как же трудно и грустно людям без семь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 4: </w:t>
      </w:r>
      <w:r>
        <w:rPr>
          <w:sz w:val="28"/>
          <w:szCs w:val="28"/>
        </w:rPr>
        <w:t xml:space="preserve">Что такое семья? Это – дом, это мама и папа, бабушка и дедушка, любовь и забота, труд и радость, несчастья и печали, привычки и традиции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 3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легенду. В давние времена жила одна семья,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100 раз одно и то же слово – «понимание». Там, где понимание, там царит согласи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Чтец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юблю тебя, мама,</w:t>
        <w:br/>
        <w:t>За что, я не знаю,</w:t>
        <w:br/>
        <w:t>Наверно, за то, что дышу и мечтаю.</w:t>
        <w:br/>
        <w:t>И радуюсь солнцу, и светлому дню –</w:t>
        <w:br/>
        <w:t>За это тебя я, родная, люблю.</w:t>
        <w:br/>
        <w:t>За небо, за ветер, за воздух вокруг…</w:t>
        <w:br/>
        <w:t>Люблю тебя, мама,</w:t>
        <w:br/>
        <w:t>Ты – лучший мой д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решили уборкой заняться.</w:t>
        <w:br/>
        <w:t>“Мой друг! – сказал папа. – Пора приучаться.”</w:t>
        <w:br/>
        <w:t>“Идея прекрасная,” - мама сказала,</w:t>
        <w:br/>
        <w:t>И тотчас из дома она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часов мама в парке сидит,</w:t>
        <w:br/>
        <w:t>Со страхом она на мобильный глядит.</w:t>
        <w:br/>
        <w:t>“Когда же уборке будет конец.</w:t>
        <w:br/>
        <w:t>Смогу ль я вернуться домой наконец?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утим, конечно,</w:t>
        <w:br/>
        <w:t>Но очень приятно,</w:t>
        <w:br/>
        <w:t>Когда с тобой рядом -</w:t>
        <w:br/>
        <w:t>Твой умный пап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боится мамы с папой? Бабушк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а им скажет, как же нужно жи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ьет компот, и напечет оладушков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каши манной может положи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абушке плевать, что дети взрослы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росли они давным-дав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им вяжет варежки зимой мороз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ям было в холода тепло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Чтец 7</w:t>
      </w:r>
      <w:r>
        <w:rPr>
          <w:sz w:val="28"/>
          <w:szCs w:val="28"/>
        </w:rPr>
        <w:t>. Ранним утром на рыбалку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едом мы пойдем вдвое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ближайший водое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прибудем спозаранк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ядем, глядя на рассв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олчим, закинем сна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забудутся напасти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в мире деда нет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Дорогие наши гос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sz w:val="28"/>
          <w:szCs w:val="28"/>
        </w:rPr>
        <w:t>Мы для вас подготовили шуточный мюзик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sz w:val="28"/>
          <w:szCs w:val="28"/>
        </w:rPr>
        <w:t>Это сказка о добре и зл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 4: </w:t>
      </w:r>
      <w:r>
        <w:rPr>
          <w:sz w:val="28"/>
          <w:szCs w:val="28"/>
        </w:rPr>
        <w:t>И конечно, о семье!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ые жители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мелодию песни «Где-то на белом свете...» из кинофильма «Кавказская пленниц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-то на белом све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 в СНГ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корее всего в России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общем, не важно, гд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ила да пожив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ружная семья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И у них в дерев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а была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пев (2 раза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я-ля-ля-ля-ля-ля-л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а жила-была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есные жители</w:t>
      </w:r>
      <w:r>
        <w:rPr>
          <w:bCs/>
          <w:sz w:val="28"/>
          <w:szCs w:val="28"/>
        </w:rPr>
        <w:t xml:space="preserve">, а затем и </w:t>
      </w:r>
      <w:r>
        <w:rPr>
          <w:b/>
          <w:bCs/>
          <w:sz w:val="28"/>
          <w:szCs w:val="28"/>
        </w:rPr>
        <w:t>Мам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ют на мелодию песни «На</w:t>
        <w:softHyphen/>
        <w:t>дежда» А. Пахмутовой.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однажды мама поутр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чке говорит своей любимой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ама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ироги сейчас я испе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варю варенье из малины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ы в деревню к бабушке пойд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ее поздравишь с юбилее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с тобою вместе не могу: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риппом я болею три не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дочка послушной был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 мамою спорить не стала,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рзинку с подарком взяла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в лес по тропе побежала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8"/>
          <w:szCs w:val="28"/>
        </w:rPr>
        <w:t>(на мелодию песни «Гляжу в озера синие...» из репертуара Л. Зыкиной)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годня день рожденья св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ять встречаю 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нученька должна прий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здравить чтоб ме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наю счастья большег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м видеть вновь 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же ты придешь ко м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овище мо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случилось ли в ле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ней беды больш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ь по лесу бродит Вол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асто, боже м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может, за пенек 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пнулась небольш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 делать мне, не знаю я,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учка, ангел мой!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ая Шапочка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8"/>
          <w:szCs w:val="28"/>
        </w:rPr>
        <w:t>(на мелодию песни «выглянуло сол</w:t>
        <w:softHyphen/>
        <w:t>нышко...»)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о солныш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лес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своей бабуш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е бе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днем рожденья бабушк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ду поздравля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епко-крепко бабуш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ду обнимать!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мелодию песни «Ту-ту-ту» из репертуара каба</w:t>
        <w:softHyphen/>
        <w:t>ре-дуэта «Академия»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деревом густ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лодный Волк леж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думает свою дум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и дня уже не е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сем Волк похуде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голода уже бредит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пев. Волк выполняет действ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у-ту-ту, на-на-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тся Волку кусок мяса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Ту-ту-ту, на-на-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тся колба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-ту-ту, на-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к во сне хотел заплак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-ту-ту, на-на-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 открыл глаз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мелодию песни «Мне бы жизнь свою, как кино</w:t>
        <w:softHyphen/>
        <w:t>пленку...» из репертуара В. Маркина и группы «Трудное детство»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ит Волк: идет-спешит девчон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расной шапочке, на каблу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я нарядная идет девчон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корзиночку несет в рука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(прип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к к девчонке подбежа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градил ей путь-дорог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бесцеремонно та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ставил пред нею ногу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мелодию песни «Танго» из репертуара группы «Блестящие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ашные ру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к к корзинке тян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трые зу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к в улыбке скали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чет проглотить он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ю еду в корзинк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иманья не обращае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девочкины слезин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оет припев песни «Танго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а стряпня будет моя,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я-вся стряпня будет мо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а стряпня будет мо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ся-вся стряпня будет моя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Шапоч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8"/>
          <w:szCs w:val="28"/>
        </w:rPr>
        <w:t xml:space="preserve">(поет на мелодию песни «Если б я был султан...» из кинофильма «Кавказская пленница»).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ужели ты, Волк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дешь так жесток,                                                                                                                                                                                                                 Что подарка лиш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ушку бы смо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ь сегодня 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енинниц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 утра ждет мен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ямо у крыльца!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8"/>
          <w:szCs w:val="28"/>
        </w:rPr>
        <w:t>(припев)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будь жестоки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ренький Волк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день рожде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бушке не порть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 мелодию песни «Голубой вагон» В. Шаинског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лесной тропинк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ая путь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учка к своей бабушке спешит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ругой тропинке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ащая путь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ой же цели серый Волк бежи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ют прип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атертью, скатерть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льний путь стелет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пирается прямо в бабкин д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ому, каждом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лучшее верит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лку так хочется, чтобы повез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а мелодию из кинофильма «Джентльмены удачи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этот Волк - злод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жит, спешит скор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нулся в нем инстинкт Его животны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н думает о то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лк</w:t>
      </w:r>
      <w:r>
        <w:rPr>
          <w:bCs/>
          <w:sz w:val="28"/>
          <w:szCs w:val="28"/>
        </w:rPr>
        <w:t xml:space="preserve">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начала бабку съ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кушу я внучкой молодо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о замечтался Вол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 ноги не смотре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алетел на острую коря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жит и плачет Вол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думает притом..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.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ять не повезло мне в этой жизни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Лесные жители</w:t>
      </w:r>
      <w:r>
        <w:rPr>
          <w:b/>
          <w:sz w:val="28"/>
          <w:szCs w:val="28"/>
        </w:rPr>
        <w:t xml:space="preserve"> и все геро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а мелодию песни «Мужичок с гармошкой» из ре</w:t>
        <w:softHyphen/>
        <w:t>пертуара Н. Королевой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вам спели песн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о сером Волк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о том, что нуж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м семью люб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время поздрави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жно с днем рожде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на память тож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-то подари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забудьте, де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ый день рожден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ю семь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ем-то удив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забудьте, де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без дня рождень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их близк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ьем одарить!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се участники спектакля выходят на поклон. Занавес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овсем скоро закончится 2024 год. Что принес он нам, нашей дужной семье 3 в класс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выросли на год. Стали совсем взрослые, подготовили праздничное мероприят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детей. В нашем классе пополнились ряды многодетных сем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и беда. Погиб на СВО папа нашего уче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принесет нам новый 2025 год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ы можем свами сказать только, подводя итоги через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он нам принесет зависит только от каждого из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 быть добрее, честнее, щедрее к окружающим нас людям. А добро всегда возвращается в несколько раз больше, чем мы отдае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д не может быть лёгким, поэтому смысла нет желать этого. Но я хочу пожелать, чтоб трудности, которые будут на пути в наших семьях были посильными для каждого из нас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ыступление родительского комитета класса: </w:t>
      </w:r>
      <w:r>
        <w:rPr>
          <w:color w:val="000000"/>
          <w:sz w:val="28"/>
          <w:szCs w:val="28"/>
          <w:shd w:fill="FFFFFF" w:val="clear"/>
        </w:rPr>
        <w:t xml:space="preserve">Дорогие ребята, уважаемые родители. Как приятно сейчас находится в стенах родной школы и наблюдать за взрослением наших ребят. Ребята, вы просто молодцы! Вы старались, волновались, хорошо пели и читали стих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всей</w:t>
        <w:tab/>
        <w:t xml:space="preserve"> нашей большой семьей встречаемся с вали преддверии Нового 2025 года. У всех у нас праздничное настроение, и мы готовы к чудесам. А кто приносит чудеса под Новый год? Правильно, Дед Моро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звучит музыка и входит Дед Мороз (отец учениц 3 в класса девочек Павловых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7"/>
          <w:szCs w:val="27"/>
          <w:shd w:fill="FDFAF5" w:val="clear"/>
        </w:rPr>
      </w:pPr>
      <w:r>
        <w:rPr>
          <w:rFonts w:cs="Georgia" w:ascii="Georgia" w:hAnsi="Georgia"/>
          <w:b/>
          <w:color w:val="000000"/>
          <w:sz w:val="27"/>
          <w:szCs w:val="27"/>
          <w:shd w:fill="FDFAF5" w:val="clear"/>
        </w:rPr>
        <w:t>Дед Мороз:</w:t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Я – настоящий Дед Мороз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Я вам известие принес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Что Новый год уже в дороге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И скоро будет на пороге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Вы чуда ждете? Чудо будет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Ведь Дед Мороз не позабудет: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Подарок каждому положен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Заботливо в мешок уложен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Завязан, упакован ярко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Ведь каждый ждет сейчас подарка,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Чудес и сказок к январю.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И это все я вам дарю!</w:t>
      </w:r>
      <w:r>
        <w:rPr>
          <w:rFonts w:cs="Georgia" w:ascii="Georgia" w:hAnsi="Georgia"/>
          <w:color w:val="000000"/>
          <w:sz w:val="27"/>
          <w:szCs w:val="27"/>
        </w:rPr>
        <w:br/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7"/>
          <w:szCs w:val="27"/>
          <w:shd w:fill="FDFAF5" w:val="clear"/>
        </w:rPr>
      </w:pPr>
      <w:r>
        <w:rPr>
          <w:rFonts w:cs="Georgia" w:ascii="Georgia" w:hAnsi="Georgia"/>
          <w:b/>
          <w:color w:val="000000"/>
          <w:sz w:val="27"/>
          <w:szCs w:val="27"/>
        </w:rPr>
        <w:t>Учитель</w:t>
      </w:r>
      <w:r>
        <w:rPr>
          <w:rFonts w:cs="Georgia" w:ascii="Georgia" w:hAnsi="Georgia"/>
          <w:color w:val="000000"/>
          <w:sz w:val="27"/>
          <w:szCs w:val="27"/>
        </w:rPr>
        <w:t>. Дедушка Мороз, здравствуй! Мы рады тебя видеть на нашем празднике. А что ты подготовил для наших ребят?</w:t>
        <w:br/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7"/>
          <w:szCs w:val="27"/>
          <w:shd w:fill="FDFAF5" w:val="clear"/>
        </w:rPr>
      </w:pPr>
      <w:r>
        <w:rPr>
          <w:rFonts w:cs="Georgia" w:ascii="Georgia" w:hAnsi="Georgia"/>
          <w:b/>
          <w:color w:val="000000"/>
          <w:sz w:val="27"/>
          <w:szCs w:val="27"/>
          <w:shd w:fill="FDFAF5" w:val="clear"/>
        </w:rPr>
        <w:t xml:space="preserve">Дед Мороз: </w:t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Я для всех внучат принес подарки. И для самых маленьких, и для чуть подросших (</w:t>
      </w:r>
      <w:r>
        <w:rPr>
          <w:rFonts w:cs="Georgia" w:ascii="Georgia" w:hAnsi="Georgia"/>
          <w:i/>
          <w:color w:val="000000"/>
          <w:sz w:val="27"/>
          <w:szCs w:val="27"/>
          <w:shd w:fill="FDFAF5" w:val="clear"/>
        </w:rPr>
        <w:t>обращается к родителям</w:t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)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дительский комитет класса: </w:t>
      </w:r>
      <w:r>
        <w:rPr>
          <w:color w:val="000000"/>
          <w:sz w:val="28"/>
          <w:szCs w:val="28"/>
          <w:shd w:fill="FFFFFF" w:val="clear"/>
        </w:rPr>
        <w:t>Спасибо, дедушка. Разреши тебе помоч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, ведущие, подносят подарки Деду Морозу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егодня, подводя итог уходящего Года семьи, позвольте вручить грамоты и благодарственные письма для семей, чьи родители являются участниками СВО и многодетным семь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аются грамоты, благодарственные письма и сладкие новогодние подарки, организованные родительским комитетом класса в сотрудничестве с родительской общественностью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одительский комитет класса: </w:t>
      </w:r>
      <w:r>
        <w:rPr>
          <w:color w:val="000000"/>
          <w:sz w:val="28"/>
          <w:szCs w:val="28"/>
          <w:shd w:fill="FFFFFF" w:val="clear"/>
        </w:rPr>
        <w:t>Ребята, что мы должны сказать Дедушке Морозу?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7"/>
          <w:szCs w:val="27"/>
          <w:shd w:fill="FDFAF5" w:val="clear"/>
        </w:rPr>
      </w:pPr>
      <w:r>
        <w:rPr>
          <w:rFonts w:cs="Georgia" w:ascii="Georgia" w:hAnsi="Georgia"/>
          <w:b/>
          <w:color w:val="000000"/>
          <w:sz w:val="27"/>
          <w:szCs w:val="27"/>
          <w:shd w:fill="FDFAF5" w:val="clear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7"/>
          <w:szCs w:val="27"/>
          <w:shd w:fill="FDFAF5" w:val="clear"/>
        </w:rPr>
        <w:t xml:space="preserve">Дед Мороз: </w:t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До встречи в будущем году!</w:t>
      </w:r>
      <w:r>
        <w:rPr>
          <w:rFonts w:cs="Georgia" w:ascii="Georgia" w:hAnsi="Georgia"/>
          <w:color w:val="000000"/>
          <w:sz w:val="27"/>
          <w:szCs w:val="27"/>
        </w:rPr>
        <w:br/>
      </w:r>
      <w:r>
        <w:rPr>
          <w:rFonts w:cs="Georgia" w:ascii="Georgia" w:hAnsi="Georgia"/>
          <w:color w:val="000000"/>
          <w:sz w:val="27"/>
          <w:szCs w:val="27"/>
          <w:shd w:fill="FDFAF5" w:val="clear"/>
        </w:rPr>
        <w:t>Меня вы ждите, я приду!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Вот и подходит наше мероприятие к завершени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sz w:val="28"/>
          <w:szCs w:val="28"/>
        </w:rPr>
        <w:t>К завершению подходит и «Год Семьи в Росси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sz w:val="28"/>
          <w:szCs w:val="28"/>
        </w:rPr>
        <w:t>Мы любим вас, дорогая наша семь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4: </w:t>
      </w:r>
      <w:r>
        <w:rPr>
          <w:color w:val="000000"/>
          <w:sz w:val="28"/>
          <w:szCs w:val="28"/>
        </w:rPr>
        <w:t>Мы вами дорожим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Особенно важно именно в настоящее время понимать...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sz w:val="28"/>
          <w:szCs w:val="28"/>
        </w:rPr>
        <w:t>Что самое дорогое, что подарила нам семья −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3: </w:t>
      </w:r>
      <w:r>
        <w:rPr>
          <w:sz w:val="28"/>
          <w:szCs w:val="28"/>
        </w:rPr>
        <w:t>Это жизн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 4: </w:t>
      </w:r>
      <w:r>
        <w:rPr>
          <w:color w:val="000000"/>
          <w:sz w:val="28"/>
          <w:szCs w:val="28"/>
        </w:rPr>
        <w:t>И мы будем жить несмотря ни на какие события и преграды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лагословления Вам дорогие наши семь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: Будем жить!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b/>
          <w:color w:val="000000"/>
          <w:sz w:val="28"/>
          <w:szCs w:val="28"/>
        </w:rPr>
        <w:t>«#ЖИТЬ»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[Куплет 1]</w:t>
        <w:br/>
      </w:r>
      <w:r>
        <w:rPr>
          <w:color w:val="000000"/>
          <w:sz w:val="28"/>
          <w:szCs w:val="28"/>
        </w:rPr>
        <w:t>Как можно отнять жизнь?</w:t>
        <w:br/>
        <w:t>Как можно выключить свет?</w:t>
        <w:br/>
        <w:t>Как можно отнять мать</w:t>
        <w:br/>
        <w:t>У ребёнка, которому пять лет?</w:t>
        <w:br/>
        <w:br/>
      </w:r>
      <w:r>
        <w:rPr>
          <w:b/>
          <w:color w:val="000000"/>
          <w:sz w:val="28"/>
          <w:szCs w:val="28"/>
        </w:rPr>
        <w:t>[Рефрен]</w:t>
        <w:br/>
      </w:r>
      <w:r>
        <w:rPr>
          <w:color w:val="000000"/>
          <w:sz w:val="28"/>
          <w:szCs w:val="28"/>
        </w:rPr>
        <w:t>Нет, нет, нет</w:t>
        <w:br/>
        <w:t>Нет, нет, нет</w:t>
        <w:br/>
        <w:br/>
      </w:r>
      <w:r>
        <w:rPr>
          <w:b/>
          <w:color w:val="000000"/>
          <w:sz w:val="28"/>
          <w:szCs w:val="28"/>
        </w:rPr>
        <w:t>[Куплет 2]</w:t>
        <w:br/>
      </w:r>
      <w:r>
        <w:rPr>
          <w:color w:val="000000"/>
          <w:sz w:val="28"/>
          <w:szCs w:val="28"/>
        </w:rPr>
        <w:t>Человеку знать не дано</w:t>
        <w:br/>
        <w:t>Сколько времени будет он жить</w:t>
        <w:br/>
        <w:t>Но дано выбирать одно</w:t>
        <w:br/>
        <w:t>Как ему с этим временем быть — жить</w:t>
        <w:br/>
        <w:br/>
      </w:r>
      <w:r>
        <w:rPr>
          <w:b/>
          <w:color w:val="000000"/>
          <w:sz w:val="28"/>
          <w:szCs w:val="28"/>
        </w:rPr>
        <w:t>[Предприпев]</w:t>
        <w:br/>
      </w:r>
      <w:r>
        <w:rPr>
          <w:color w:val="000000"/>
          <w:sz w:val="28"/>
          <w:szCs w:val="28"/>
        </w:rPr>
        <w:t>Жить, жить, жить</w:t>
        <w:br/>
        <w:t>Жить, жить, жить</w:t>
        <w:br/>
        <w:t>Жить, жить, жить</w:t>
        <w:br/>
        <w:br/>
      </w:r>
      <w:r>
        <w:rPr>
          <w:b/>
          <w:color w:val="000000"/>
          <w:sz w:val="28"/>
          <w:szCs w:val="28"/>
        </w:rPr>
        <w:t>[Припев]</w:t>
        <w:br/>
      </w:r>
      <w:r>
        <w:rPr>
          <w:color w:val="000000"/>
          <w:sz w:val="28"/>
          <w:szCs w:val="28"/>
        </w:rPr>
        <w:t>Жить, жить, жить</w:t>
        <w:br/>
        <w:t>Как научиться в мире жить?</w:t>
        <w:br/>
        <w:t>Уметь любить, уметь прощать</w:t>
        <w:br/>
        <w:t>И до конца себя отдать</w:t>
        <w:br/>
        <w:t>И до конца себя отдать</w:t>
        <w:br/>
        <w:t>Жить, жить, жить</w:t>
        <w:br/>
        <w:t>Как научиться просто жить?</w:t>
        <w:br/>
        <w:t>С людьми родными рядом быть</w:t>
        <w:br/>
        <w:t>Вместе мечтать, вместе любить</w:t>
        <w:br/>
        <w:t>И каждым мигом своим дорож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[Куплет 3]</w:t>
        <w:br/>
      </w:r>
      <w:r>
        <w:rPr>
          <w:color w:val="000000"/>
          <w:sz w:val="28"/>
          <w:szCs w:val="28"/>
        </w:rPr>
        <w:t>Как можно простить врагу?</w:t>
        <w:br/>
        <w:t>Как не перейти черту?</w:t>
        <w:br/>
        <w:t>Как слезы сдержать в груди?</w:t>
        <w:br/>
        <w:t>Видеть рассвет впереди?</w:t>
        <w:br/>
        <w:t>Надеяться и верить?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шлый день уже не вернуть</w:t>
        <w:br/>
        <w:t>В этом будущей жизни суть</w:t>
        <w:br/>
        <w:t>Передать, сохранить, простить, аха</w:t>
        <w:br/>
        <w:t>Нашим детям здесь ещё жить</w:t>
        <w:br/>
        <w:br/>
      </w:r>
      <w:r>
        <w:rPr>
          <w:b/>
          <w:color w:val="000000"/>
          <w:sz w:val="28"/>
          <w:szCs w:val="28"/>
        </w:rPr>
        <w:t>[Предприпев]</w:t>
        <w:br/>
      </w:r>
      <w:r>
        <w:rPr>
          <w:color w:val="000000"/>
          <w:sz w:val="28"/>
          <w:szCs w:val="28"/>
        </w:rPr>
        <w:t>Жить, жить, жить</w:t>
        <w:br/>
        <w:t>Жить, жить, жить</w:t>
        <w:br/>
        <w:t>Жить, жить, жить</w:t>
        <w:br/>
        <w:br/>
      </w:r>
      <w:r>
        <w:rPr>
          <w:b/>
          <w:color w:val="000000"/>
          <w:sz w:val="28"/>
          <w:szCs w:val="28"/>
        </w:rPr>
        <w:t>[Припев]</w:t>
      </w:r>
      <w:r>
        <w:rPr>
          <w:color w:val="000000"/>
          <w:sz w:val="28"/>
          <w:szCs w:val="28"/>
        </w:rPr>
        <w:br/>
        <w:t>Жить, жить, жить (Нам с тобою)</w:t>
        <w:br/>
        <w:t>От счастья по небу кружить (Жить мечтою, нам с тобою)</w:t>
        <w:br/>
        <w:t>И вновь поднимется заря</w:t>
        <w:br/>
        <w:t>С зарей обнимется Земля</w:t>
        <w:br/>
        <w:t>С зарей обнимется Земля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, жить, жить (Нам с тобою)</w:t>
        <w:br/>
        <w:t>Как научиться в мире жить?</w:t>
        <w:br/>
        <w:t>В объятьях утренней зари</w:t>
        <w:br/>
        <w:t>Просто любить, просто мечтать</w:t>
        <w:br/>
        <w:t>Сердцем своим этот мир согре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п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[Припев]</w:t>
        <w:br/>
      </w:r>
      <w:r>
        <w:rPr>
          <w:color w:val="000000"/>
          <w:sz w:val="28"/>
          <w:szCs w:val="28"/>
        </w:rPr>
        <w:t>Жить, жить, жить (Нам с тобою)</w:t>
        <w:br/>
        <w:t>Как научиться просто, жить? (Жить мечтою, нам с тобою)</w:t>
        <w:br/>
        <w:t>Не воевать, не убивать</w:t>
        <w:br/>
        <w:t>А человеком просто стать</w:t>
        <w:br/>
        <w:t>А человеком просто стать</w:t>
        <w:br/>
        <w:br/>
      </w:r>
      <w:r>
        <w:rPr>
          <w:b/>
          <w:color w:val="000000"/>
          <w:sz w:val="28"/>
          <w:szCs w:val="28"/>
        </w:rPr>
        <w:t>[Аутро]</w:t>
        <w:br/>
      </w:r>
      <w:r>
        <w:rPr>
          <w:color w:val="000000"/>
          <w:sz w:val="28"/>
          <w:szCs w:val="28"/>
        </w:rPr>
        <w:t>Просто жить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7:00Z</dcterms:created>
  <dc:creator>Настенька</dc:creator>
  <dc:description/>
  <cp:keywords/>
  <dc:language>en-US</dc:language>
  <cp:lastModifiedBy>Пользователь</cp:lastModifiedBy>
  <cp:lastPrinted>2012-01-20T11:35:00Z</cp:lastPrinted>
  <dcterms:modified xsi:type="dcterms:W3CDTF">2025-01-21T19:59:00Z</dcterms:modified>
  <cp:revision>10</cp:revision>
  <dc:subject/>
  <dc:title/>
</cp:coreProperties>
</file>