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лавному врач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 xml:space="preserve"> </w:t>
            </w:r>
            <w:r>
              <w:rPr/>
              <w:t>ГБУ РО  «ЦРБ» в  Миллеровском район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луховой В.П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И.О. начальника М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Васильевой И.Н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4.20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1030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рриториальный отдел Управления Роспотребнадзора по Ростовской области в Миллеровском, Чертковском, Тарасовском районах направляет информацию для размещения на Вашем официальном сайте в сети Интернет для информирования населения.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/>
        <w:t>Начался сезон активности клещ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 сегодняшний день в лечебно-профилактические организации области по поводу укуса клещами обратилось 304 человека, из которых 137 – дети до 14 ле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Миллеровском районе выявлено 2 человека. В том числе 1 ребено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аксимальное число укушенных зарегистрировано в Неклиновском районе, Сальском районе, Семикаракорском районе, Красносулинском районе, Усть-Донецком район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ерриториальным отделом организовано проведение комплекса профилактических и противоэпидемических мероприятий, направленных на предупреждение возникновение инфекций, передающихся клещами. Проведено Энтомологическое обследование территорий населенных мес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еспецифическая профилактика является основой профилактических мероприятий в борьбе с клещевыми инфекциями. Неспецифические профилактические мероприятия осуществляют посредством комплекса акарицидных мероприятий, позволяющего снизить численность переносчиков возбудителя инфекции на территории природных очагов (или в зонах риска) ниже порога эпидемической 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 целью снижения численности клещей в области начаты противоклещевые обработки эпидзначимых участков, в том числе зон отдыха населения, а также сельскохозяйственных животны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Меры личной профилактик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ледует помнить, что если клещи попадают на открытые части тела человека (кисти или предплечья рук, ноги), они редко присасываются на видимых местах, чаще клещи заползают под одежду и присасываются под ней. При этом клещи достаточно долго (в среднем 30 минут) выбирают место для присасывания. Можно успеть обнаружить клеща до того, как он начнет кровососание!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Если нет возможности обратиться в ЛПО, присосавшихся к телу клещей следует немедленно удалить, стараясь не оторвать погруженный в кожу гипостом (ротовые части клеща), ранку продезинфицировать (раствором йода, спиртом и т.д.). Чем быстрее это сделать, тем меньше в кровь попадет опасных возбудителей. Нет смысла что-либо капать на клеща и ждать, когда он сам отпадет. Клещ не отпадет, а пока Вы будете ждать, он продолжит вводить в кровь возбудителей болезн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 обращении по поводу присасывания клеща на эндемичной по КГЛ территории за пострадавшим дополнительно устанавливается медицинское наблюдение в течение 14 дней с ежедневной двукратной термометри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 нахождении на опасной в отношении клещей территории надо обеспечивать себе и своим близким личную защиту от нападения клещ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ыходя в лес, парк или на любую территорию, где встречаются клещи, необходимо одеться таким образом, чтобы предотвратить заползание клещей под одежду и облегчить быстрый осмотр для обнаружения прицепившихся клещей. Само и взаимоосмотры на предмет обнаружения клещей (в том числе ползущих сзади) необходимо проводить каждые 15 – 20 минут. Этот способ может существенно снизить риск присасывания клеща к телу, но полной гарантии он не дает. Необходимо соблюдать особую осторожность, садясь или ложась на траву, поскольку в этой ситуации клещ может прицепиться сразу к верхней части одежды или к голове и заметить его будет трудн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случае укуса клещом, необходимо обратиться в лечебно-профилактическую организацию (ЛПО), где Вам будет оказана первая медицинская помощь - снятие клеща и обработка р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Берегите себя, будьте здоровы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.о. начальника территориального отдела                                               Войлокова Т.Н.</w:t>
      </w:r>
    </w:p>
    <w:sectPr>
      <w:type w:val="nextPage"/>
      <w:pgSz w:w="11906" w:h="16838"/>
      <w:pgMar w:left="993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5:00Z</dcterms:created>
  <dc:creator>Olesia</dc:creator>
  <dc:description/>
  <cp:keywords/>
  <dc:language>en-US</dc:language>
  <cp:lastModifiedBy>Millerovo</cp:lastModifiedBy>
  <cp:lastPrinted>2024-04-19T13:07:00Z</cp:lastPrinted>
  <dcterms:modified xsi:type="dcterms:W3CDTF">2024-04-19T11:47:00Z</dcterms:modified>
  <cp:revision>4</cp:revision>
  <dc:subject/>
  <dc:title/>
</cp:coreProperties>
</file>