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firstLine="113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авному врач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 xml:space="preserve"> </w:t>
            </w:r>
            <w:r>
              <w:rPr/>
              <w:t>ГБУ РО  «ЦРБ» в  Миллеровском район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уховой В.П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И.О. начальника М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Васильевой И.Н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  <w:t>Газета «Наш край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  <w:t>Газета «Миллеровская ярмарка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  <w:t>Газета «Север Д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  <w:t xml:space="preserve"> </w:t>
            </w:r>
            <w:r>
              <w:rPr/>
              <w:t>Миллеровские вести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Агенство Новостей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.20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1046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рриториальный отдел Управления Роспотребнадзора по Ростовской области в Миллеровском, Чертковском, Тарасовском районах направляет информацию для размещения на Вашем официальном сайте в сети Интернет для информирования на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работе горячей линии по вопросам иммунопрофил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ждый год во второй половине апреля заинтересованные стороны со всех уголков мира объединяют свои усилия для того, чтобы обратить особое внимание на важность вакцинации – наиболее эффективного метода профилактики инфекционных заболеваний. Учрежденная в 2005 г. Единая неделя иммунизации (ЕНИ) проводится ежегодно с целью повышения осведомленности населения и поддержания набранных темпов работы по борьбе с болезнями, предупреждаемыми с помощью вакц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диная неделя иммунизации уже стала традиционной для России, в том числе и для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роведения Единой недели иммунизации, с 22 по 28 апреля 2024 года, в Миллеровском районе Ростовской области работают телефоны «горячей линии» по вопросам иммунопрофилактики. В территориальный отдел Управление Роспотребнадзора по Ростовской области в Миллеровском, Чертковском, Тарасовском районах Вы сможете обратиться по вопросам иммунизации в рамках национального календаря профилактических прививок и календаря профилактических прививок по эпидемическим показаниям по телефону 2-60-69, 2-03-73. Также Вы можете обратиться в ФФБУЗ «Центр гигиены и эпидемиологии в Ростовской области» в г. Миллерово по телефону 2-03-75, 2-03-74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.о. начальника территориального отдела                                               Войлокова Т.Н.</w:t>
      </w:r>
    </w:p>
    <w:sectPr>
      <w:type w:val="nextPage"/>
      <w:pgSz w:w="11906" w:h="16838"/>
      <w:pgMar w:left="993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1:00Z</dcterms:created>
  <dc:creator>Olesia</dc:creator>
  <dc:description/>
  <cp:keywords/>
  <dc:language>en-US</dc:language>
  <cp:lastModifiedBy>Millerovo</cp:lastModifiedBy>
  <cp:lastPrinted>2024-04-22T10:41:00Z</cp:lastPrinted>
  <dcterms:modified xsi:type="dcterms:W3CDTF">2024-04-22T07:59:00Z</dcterms:modified>
  <cp:revision>3</cp:revision>
  <dc:subject/>
  <dc:title/>
</cp:coreProperties>
</file>