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sz w:val="24"/>
          <w:szCs w:val="72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72"/>
          <w:lang w:eastAsia="en-US"/>
        </w:rPr>
        <w:t xml:space="preserve">МУНИЦИПАЛЬНОЕ БЮДЖЕТНОЕ ОБЩЕОБРАЗОВАТЕЛЬНОЕ УЧРЕЖДЕНИЕ СРЕДНЯЯ ОБЩЕОБРАЗОВАТЕЛЬНАЯ ШКОЛА №4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sz w:val="24"/>
          <w:szCs w:val="72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72"/>
          <w:lang w:eastAsia="en-US"/>
        </w:rPr>
        <w:t>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Calibri" w:cs="Bookman Old Style"/>
          <w:sz w:val="18"/>
          <w:szCs w:val="72"/>
          <w:lang w:eastAsia="en-US"/>
        </w:rPr>
      </w:pP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346130, Россия, Ростовская область, г. Миллерово, ул. Менделеева д. 3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тел. 8-863-85-2-02-60, </w:t>
      </w:r>
      <w:r>
        <w:rPr>
          <w:rFonts w:eastAsia="Calibri" w:cs="Bookman Old Style" w:ascii="Bookman Old Style" w:hAnsi="Bookman Old Style"/>
          <w:sz w:val="18"/>
          <w:szCs w:val="72"/>
          <w:lang w:val="en-US" w:eastAsia="en-US"/>
        </w:rPr>
        <w:t>e</w:t>
      </w: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>-</w:t>
      </w:r>
      <w:r>
        <w:rPr>
          <w:rFonts w:eastAsia="Calibri" w:cs="Bookman Old Style" w:ascii="Bookman Old Style" w:hAnsi="Bookman Old Style"/>
          <w:sz w:val="18"/>
          <w:szCs w:val="72"/>
          <w:lang w:val="en-US" w:eastAsia="en-US"/>
        </w:rPr>
        <w:t>mail</w:t>
      </w:r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: </w:t>
      </w:r>
      <w:hyperlink r:id="rId2"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 w:eastAsia="en-US"/>
          </w:rPr>
          <w:t>schoolmil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eastAsia="en-US"/>
          </w:rPr>
          <w:t>4@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 w:eastAsia="en-US"/>
          </w:rPr>
          <w:t>yandex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eastAsia="en-US"/>
          </w:rPr>
          <w:t>.</w:t>
        </w:r>
        <w:r>
          <w:rPr>
            <w:rStyle w:val="InternetLink"/>
            <w:rFonts w:eastAsia="Calibri" w:cs="Bookman Old Style" w:ascii="Bookman Old Style" w:hAnsi="Bookman Old Style"/>
            <w:color w:val="0000FF"/>
            <w:sz w:val="18"/>
            <w:szCs w:val="72"/>
            <w:u w:val="single"/>
            <w:lang w:val="en-US" w:eastAsia="en-US"/>
          </w:rPr>
          <w:t>ru</w:t>
        </w:r>
      </w:hyperlink>
      <w:r>
        <w:rPr>
          <w:rFonts w:eastAsia="Calibri" w:cs="Bookman Old Style" w:ascii="Bookman Old Style" w:hAnsi="Bookman Old Style"/>
          <w:sz w:val="18"/>
          <w:szCs w:val="72"/>
          <w:lang w:eastAsia="en-US"/>
        </w:rPr>
        <w:t xml:space="preserve"> </w:t>
      </w:r>
    </w:p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4497"/>
      </w:tblGrid>
      <w:tr>
        <w:trPr/>
        <w:tc>
          <w:tcPr>
            <w:tcW w:w="50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РАССМОТРЕНО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МБОУ СОШ №4 г. Миллеров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Протокол № 1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от « 20 » августа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УТВЕРЖДЕНО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Директор МБОУ СОШ №4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г. Миллеров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_______________В.Г. Бондаре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иказ № 90 от « 20 » августа 2021 г.</w:t>
            </w:r>
          </w:p>
        </w:tc>
      </w:tr>
    </w:tbl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94" w:before="0" w:after="0"/>
        <w:ind w:right="-1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44"/>
          <w:szCs w:val="44"/>
          <w:lang w:eastAsia="en-US" w:bidi="ru-RU"/>
        </w:rPr>
      </w:pPr>
      <w:r>
        <w:rPr>
          <w:rFonts w:eastAsia="Calibri" w:cs="Times New Roman" w:ascii="Times New Roman" w:hAnsi="Times New Roman"/>
          <w:bCs/>
          <w:sz w:val="44"/>
          <w:szCs w:val="44"/>
          <w:lang w:eastAsia="en-US" w:bidi="ru-RU"/>
        </w:rPr>
        <w:t>ПОЛОЖ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 w:bidi="ru-RU"/>
        </w:rPr>
      </w:pPr>
      <w:r>
        <w:rPr>
          <w:rFonts w:cs="Times New Roman" w:ascii="Times New Roman" w:hAnsi="Times New Roman"/>
          <w:sz w:val="40"/>
          <w:szCs w:val="40"/>
        </w:rPr>
        <w:t>о структуре и порядке разработки специальной индивидуальной программы развития (СИПР) в МБОУ СОШ № 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bidi="ru-RU"/>
        </w:rPr>
        <w:t>г. Миллерово</w:t>
        <w:br/>
        <w:t>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 структуре и порядке разработки специальной индивидуальной программы развития (СИПР) (далее - Положение) разработано в соответствии с нормативно-правовыми документами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м РФ от 29.12.2012 №27З-ФЗ «Об образовании в Российской Федерации»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государственным образовательным стандартом начального общего образования обучающихся с ограниченными возможностями здоровья (утв. приказом Министерства образования и науки РФ от 19.1.2.2014 № 1598)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 и науки РФ от 30.08.2013 №1015 «Об утверждении порядка организации и осуществления образовательной деятельности по основным общеобразовательным программам – начального, общего, основного общего и среднего общего образования»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 и науки РФ от 20.09.2013 №1082 «Об утверждении Положения о психолого – медико–педагогической комиссии»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 и науки РФ от 09.11.2015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м Министерства образования и науки РФ от 16.02.2015 № ВК-333/07 «Об организации работы по введению ФГОС образования обучающихся  с ОВЗ»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м Министерства образования и науки РФ от 11 марта 2016 г. № ВК-452/07 « О введении ФГОС ОВЗ»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ом Министерства образования и науки РФ от 11.08.2016 № вк -1788/07 «Об организации образования обучающихся с умственной отсталостью (интеллектуальными нарушениями)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Уставом МБОУ СОШ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>локальными нормативными актам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определяет структуру и порядок разработки специальной индивидуальной программы развития (далее - СИПР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Целью реализации СИПР является обретение обучающимся таких жизненных компетенций, которые позволяют ему достигать максимально возможной самостоятельности в решении повседневных жизненных задач, обеспечивают его включение в жизнь общества на основе индивидуального поэтапного, планомерного расширения жизненного опыта и повседневных социальных контактов в доступных для него пре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пециальная индивидуальная программа развития (СИПР) разрабатывается на ограниченный период времени (один год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ее разработке принимают участие все специалисты, работающие с ребенком в образовательной организации, и его р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Управление реализацией СИПР предполагает ее регулирование и корректировку на основе промежуточного (раз в полгода) и итогового мониторинг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 Организация разработки СИП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ИПР разрабатывается и утверждается МБОУ СОШ №4 с учетом психофизических особенностей контингента обучающихся, рекомендаций ПМПК, рекомендаций ИПРА ребенка-инвали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рганизационный этап разработки СИПР включ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индивидуальных образовательных запросов через проведение психолого-педагогического обследования и оценки состояния развития ребенка специалистами ПМП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ие консультации родителей (законных представителей) обучающего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упорядочение и согласование учебной нагрузки обучающихся и педагогической нагрузки учителей и специалис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работка педагогами и специалистами, участвующими в реализации СИПР, рабочих программ учебных предметов, дисциплин (модулей) курсов. 2.3. Психолого-педагогическое обследование включ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изучение заключения ПМПК, ИПРА ребенка-инвалида и другой предоставленной на обучающегося документации специалистами психолого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ко-педагогического консилиума МБОУ СОШ № 4 (далее - ППк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ство с семьей ребенка и условиями его обучения/воспитания в семь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бор дополнительной информации у специалистов, осуществлявших психолого-педагогическую работу с ребенком до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первичного психолого-педагогического обследован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оставление психолого-педагогической  характеристики обучающегося на основании результатов психолого-педагогического обследования, в которой дается оценка его актуального состояния развития и определяется зона ближайшего развития обучающегося. Психолого-педагогическая характеристика обучающегося становится основой последующей разработки СИПР и является ее структурным элемен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азработанная и согласованная с родителями (законными представителями) СИПР, а также внесение в нее изменений утверждаются приказам директора МБОУ СОШ №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Ответственность за эффективную реализацию СИПР возлагается на заместителя директора МБОУ СОШ №4, ответственного за работу с детьми с ОВЗ и инвали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ложение рассматривается на заседании Педагогического совета, имеющего права вносить в него свои изменения и дополн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3. Структура и содержание СИП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труктура специальной индивидуальной программы развития включ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е сведения о ребёнк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арактеристику, включающую оценку развития обучающегося на момент составления программы и определяющую приоритетные направления воспитания и обучения ребё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ый учебный пл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образования в условиях организации и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реализации потребности в уходе и присмотр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специалистов, участвующих в разработке и реализации СИП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возможных задач, мероприятий и форм сотрудничества организации и семьи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необходимых технических средств и дидактических материалов, средства мониторинга и оценки динамики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ограмма может иметь приложение, включающее задания и рекомендации для их выполнения ребёнком в домашних услов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. Общие сведения содержат персональные данные о ребенке и его родител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. Характеристика ребенка составляется на основе психолого-педагогического обследования ребенка, проводимого специалистами образовательной организации, с целью оценки актуального состояния развития обучаю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отраж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бытовые условия семьи, оценку отношения членов семьи к образованию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ключение ПМП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анные о физическом здоровье, двигательном и сенсорном развитии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обенности проявления познавательных процессов: восприятии, внимания, памяти, мыш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остояние сформированности устной речи и речемыслите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характеристику поведенческих и эмоциональных реакций ребенка, наблюдаемых специалистами; характерологические особенности ли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енка (со слов родителей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формированность социально значимых знаний, навыков, умений: коммуникативные возможности, игра, самообслуживание, предметно-практическая деятельность, интеллектуальные умения и знания (счет, письмо, чтение, представления об окружающих предметах, явления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требность в уходе и присмотре. Необходимый объем помощи со стороны окружающих: полная/частичная, постоянная/эпизодическ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выводы по итогам обследования: приоритетные образовательные области, учебные предметы, коррекционные занятия для обучения и воспитания в образовательной организации, в условиях надомно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Индивидуальный учебный план отражает учебные предметы, коррекционные занятия, внеурочную деятельность, соответствующие уровн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 актуального развития ребенка, и устанавливает объем недельной нагрузки на обучающего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Содержание образования СИПР включает конкретные задачи по формированию представлений, действий/операций по каждой из программ учебных предметов, коррекционных занятий и других программ (формирования базовых учебных действий; нравственного развития; формирования экологической культуры, здорового и безопасного образа жизни обучающихся; внеурочной деятельности; сотрудничества организации и семьи обучающегося). Задачи формулируются в качестве возможных (ожидаемых) результатов обучения и воспитания ребенка на определенный учебный период (год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Специалисты, участвующие в реализации СИП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I. Программа сотрудничества специалистов с семьей обучающегося включает задачи, направленные на повышение информированности семьи об образовании ребенка, развитие мотивации родителей к конструктивному взаимодействию со специалистами,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II. Перечень необходимых технических средств общего и индивидуального назначения, дидактических материалов, индивидуальных средств реабилитации, необходимых для реализации СИП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II.Средства мониторинга и оценки динамики обучения. Мониторинг результатов обучения проводится не реже одного раза в полугодие. В ходе мониторинга специалисты образовательной организации оценивают уровень сформированности представлений, действий/операций, внесенных в СИПР. Например: «выполняет действие самостоятельно», «выполняет действие по инструкции» (вербальной или невербальной), «выполняет действие по образцу», «выполняет действие с частичной физической помощью», «выполняет действие со значительной физической помощью», «действие не выполняет»;представление: «узнает объект», «не всегда узнает объект» (ситуативно), «не узнает объек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тоговые результаты образования за оцениваемый период оформляются в форме характеристики за учебн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 основе итоговой характеристики составляется СИПР на следующий учебный период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4. Основные права и обязанности участников реализации СИИ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МБОУ СОШ №4 обеспечивает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МБОУ СОШ №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рганизует процедуру разработки; обсуждения и утверждения СИПР; — участвует в разработке. и обсуждении. СИП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существляет контроль выполнения СИП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производим оценку достижений отдельных результатов ее выполн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беспечивает кадровые, материально-технические, финансовые условия для реализации СИП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едагогические работники МБОУ СОШ №4 участву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разработке и обсуждении отдельных содержательных разделов СИПР (рабочих учебных программ по предметам, коррекционных курсов, моду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 разработке оценочных средств мониторин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нсультировании родителей (законных представителей) по эффективной реализации СИП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мониторинге реализации и коррекции СИ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одители (законные представители) обучающихся участвую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ормировании образовательного запроса, в изменении или расширении спектра мероприятий внеурочной деятельности и др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еятельности по достижению запланированных результатов СИПР обучаю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ценке выполнения СИ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mil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2:00Z</dcterms:created>
  <dc:creator>Пользователь</dc:creator>
  <dc:description/>
  <cp:keywords/>
  <dc:language>en-US</dc:language>
  <cp:lastModifiedBy>1</cp:lastModifiedBy>
  <cp:lastPrinted>2022-05-04T09:33:00Z</cp:lastPrinted>
  <dcterms:modified xsi:type="dcterms:W3CDTF">2022-05-04T06:35:00Z</dcterms:modified>
  <cp:revision>3</cp:revision>
  <dc:subject/>
  <dc:title/>
</cp:coreProperties>
</file>