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24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72"/>
          <w:lang w:eastAsia="en-US"/>
        </w:rPr>
        <w:t xml:space="preserve">МУНИЦИПАЛЬНОЕ БЮДЖЕТНОЕ ОБЩЕОБРАЗОВАТЕЛЬНОЕ УЧРЕЖДЕНИЕ СРЕДНЯЯ ОБЩЕОБРАЗОВАТЕЛЬНАЯ ШКОЛА №4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24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72"/>
          <w:lang w:eastAsia="en-US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18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346130, Россия, Ростовская область, г. Миллерово, ул. Менделеева д. 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тел. 8-863-85-2-02-60, </w:t>
      </w:r>
      <w:r>
        <w:rPr>
          <w:rFonts w:eastAsia="Calibri" w:cs="Bookman Old Style" w:ascii="Bookman Old Style" w:hAnsi="Bookman Old Style"/>
          <w:sz w:val="18"/>
          <w:szCs w:val="72"/>
          <w:lang w:val="en-US" w:eastAsia="en-US"/>
        </w:rPr>
        <w:t>e</w:t>
      </w: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>-</w:t>
      </w:r>
      <w:r>
        <w:rPr>
          <w:rFonts w:eastAsia="Calibri" w:cs="Bookman Old Style" w:ascii="Bookman Old Style" w:hAnsi="Bookman Old Style"/>
          <w:sz w:val="18"/>
          <w:szCs w:val="72"/>
          <w:lang w:val="en-US" w:eastAsia="en-US"/>
        </w:rPr>
        <w:t>mail</w:t>
      </w: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: </w:t>
      </w:r>
      <w:hyperlink r:id="rId2"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schoolmil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eastAsia="en-US"/>
          </w:rPr>
          <w:t>4@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eastAsia="en-US"/>
          </w:rPr>
          <w:t>.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ru</w:t>
        </w:r>
      </w:hyperlink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 </w:t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497"/>
      </w:tblGrid>
      <w:tr>
        <w:trPr/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МБОУ СОШ №4 г. Миллеро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токол № 1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« 20 » августа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ВЕРЖДЕН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иректор МБОУ СОШ №4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Миллеро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_______________В.Г. Бондаре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каз № 90 от « 20 » августа 2021 г.</w:t>
            </w:r>
          </w:p>
        </w:tc>
      </w:tr>
    </w:tbl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44"/>
          <w:szCs w:val="44"/>
          <w:lang w:eastAsia="en-US" w:bidi="ru-RU"/>
        </w:rPr>
      </w:pPr>
      <w:r>
        <w:rPr>
          <w:rFonts w:eastAsia="Calibri" w:cs="Times New Roman" w:ascii="Times New Roman" w:hAnsi="Times New Roman"/>
          <w:bCs/>
          <w:sz w:val="44"/>
          <w:szCs w:val="44"/>
          <w:lang w:eastAsia="en-US" w:bidi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44"/>
          <w:szCs w:val="44"/>
          <w:lang w:eastAsia="en-US" w:bidi="ru-RU"/>
        </w:rPr>
      </w:pPr>
      <w:r>
        <w:rPr>
          <w:rFonts w:eastAsia="Calibri" w:cs="Times New Roman" w:ascii="Times New Roman" w:hAnsi="Times New Roman"/>
          <w:bCs/>
          <w:sz w:val="44"/>
          <w:szCs w:val="44"/>
          <w:lang w:eastAsia="en-US" w:bidi="ru-RU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истеме оценки достижения обучающимися с РАС</w:t>
      </w:r>
    </w:p>
    <w:p>
      <w:pPr>
        <w:pStyle w:val="Normal"/>
        <w:tabs>
          <w:tab w:val="clear" w:pos="708"/>
          <w:tab w:val="left" w:pos="3439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зможных результатов освоения </w:t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аптированной основной общеобразовательной программы </w:t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ьного общего образования для обучающихся </w:t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расстройством аутистического спектра</w:t>
      </w:r>
    </w:p>
    <w:p>
      <w:pPr>
        <w:pStyle w:val="Normal"/>
        <w:tabs>
          <w:tab w:val="clear" w:pos="708"/>
          <w:tab w:val="left" w:pos="3439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вариант 8.4)  в МБОУ СОШ №4 </w:t>
      </w:r>
    </w:p>
    <w:p>
      <w:pPr>
        <w:pStyle w:val="Normal"/>
        <w:tabs>
          <w:tab w:val="clear" w:pos="708"/>
          <w:tab w:val="left" w:pos="343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ллерово</w:t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 системе оценки достижения обучающимися с РАС возможных результатов</w:t>
        <w:tab/>
        <w:t>освоения</w:t>
        <w:tab/>
        <w:t>адаптированной</w:t>
        <w:tab/>
        <w:t>основной общеобразовательной программы начального общего образования для обучающихся с расстройством аутистического спектра (вариант 8.4) (далее - Положение) разработано в соответствии с нормативно-правовыми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9.12.2012 № 273-Ф3 Об образовании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 (утв. приказом Министерства Образования и науки РФ от 19.12.2014 № 159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римерной адаптированной основной общеобразовательной программой начального общего образования для обучающихся с расстройством аутистического спектра (одобрена федеральным учебно- методическим объединением по общему образованию, протокол заседания от 22.12.2015 №  4/15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Адаптированной основной общеобразовательной программой начального общего образования для обучающихся с расстройством аутистического спектра МБОУ СОШ №4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Уставом школ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локальными актам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ценка возможных результатов освоения адаптированной основной общеобразовательной программы начального общего образования для обучающихся с расстройством аутистического спектра (вариант 8,4) (далее - АООП) является необходимым условием реализации системы требований федерального государственного образовательного стандарта начального общего образования для обучающихся с ОВЗ (далее - Стандарт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рассматривается на заседании Педагогического совета, имеющего право вносить в него свои изменения и дополн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Содержание, формы и порядок оценивания достижения обучающимися планируемых результатов освоения АОО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тоговая оценка качества освоения обучающимися с РАС АООП осуществляется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метом итоговой' оценки освоения обучающимися АООП (вариант 8.4.) должно быть достижение результатов освоения специальной индивидуальной программы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истема оценки результатов включает  целостную характеристику выполнения обучающимся специальной</w:t>
        <w:tab/>
        <w:t>индивидуальной общеобразовательной программы, отражающую взаимодействие следующих компонентов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обучающийся знает и умеет на конец учебного период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из полученных знаний и умений он применяет на практике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сколько активно, адекватно и самостоятельно он их применя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 оценке результативности обучения обучающимся важно учитывать, что у детей могут быть вполне закономерные затруднения в освоении отдельных предметов (курсов) и даже образовательных областей, но это не должно рассматриваться как показатель неуспешности их обучения  и развития в целом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ля оценки результативности обучения учитываются следующие факторы и проя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результативности обучения происходит вариативно с учетом психофизического развития ребенка в процессе выполнения перцептивных, речевых, предметных действий, графических работ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роцессе предъявления и выполнения всех видов заданий обучающимся  оказывается помощь: разъяснение, показ, дополнительные словесные, графические и жестовые инструкции; задания по подражанию, совместно распределенным действиям и др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ценке результативности достижений учитывается степень самостоятельности ребен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Формы и способы обозначении выявленных результатов обучения разных групп детей могут осуществляться в оценочных показателях, а также в качественных критериях по итогам практических действ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ыполняет действие самостоятельно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ыполняет действие по инструкции» (вербальной или невербальной), - «выполняет действие по образцу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полняет действие с частичной физической помощью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ыполняет действие со значительной физической помощью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действие не выполняет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узнает объект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не всегда узнает объект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не узнает объек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ыявление представлений, умений и навыков обучающихся в каждой общеобразовательной области должно воздавать основу для корректировки СИПР, конкретизации содержания дальнейшей коррекционно-развивающей рабо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тоги освоения отраженных в СИПР задачи анализ результатов обучения позволяют составить развернутую характеристику учебе-той деятельности ребёнка, оценить динамику развития его жизненных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Для оценки результатов развития жизненных компетенций ребёнка применяется метод экспертной группы (на междисциплинарной основе). Она объединяет представителей всех</w:t>
        <w:tab/>
        <w:t xml:space="preserve">заинтересованных участников образовательного процесса, тесно контактирующих с ребёнком, включая членов его семьи. Задачей экспертной группы является выработка согласованной оценки достижений ребёнка в сфере жизненных компетенций. Основой служит анализ результатов обучения ребёнка, динамика развития его лич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Результаты анализа должны быть представлены в удобной и понятной всем членам группы форме оценки, характеризующей наличный уровень жизненно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Достижения планируемых результатов освоения АООП определяются по завершению обучения по СИПР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Система оценки результатов включает целостную характеристику выполнения обучающимся СИПР, отражающую взаимодействие следующих компонентов образования; знания и умения на конец учебного периода, применение их на практике в жизненных и учебных ситуациях, активность и. самостоятельность их приме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роцедуры итоговой и промежуточной оценки результатов усвоения обучающимися требую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ета текущего психического и соматического состояния ребен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аптации предлагаемого ребенку материал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ощения инструкций и формы предъявления (использование доступных ребенку форм вербальной и невербальной (альтернативной) коммуникаци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я необходимой дозированной помощ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14. При оценке результативности обучения особа важно учитывать; что у детей могут быть вполне закономерные затруднения в освоении отдельных предметов и даже областей, но это не должна рассматриваться как показатель неуспешности их обучения и развития в цел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При наличии значительных продвижений в освоении СИПР может быть поставлен вопрос о переводе обучающегося с РАС на обучение по варианту 8.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mil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2:00Z</dcterms:created>
  <dc:creator>Пользователь</dc:creator>
  <dc:description/>
  <cp:keywords/>
  <dc:language>en-US</dc:language>
  <cp:lastModifiedBy>1</cp:lastModifiedBy>
  <cp:lastPrinted>2022-05-04T09:37:00Z</cp:lastPrinted>
  <dcterms:modified xsi:type="dcterms:W3CDTF">2022-05-04T06:44:00Z</dcterms:modified>
  <cp:revision>3</cp:revision>
  <dc:subject/>
  <dc:title/>
</cp:coreProperties>
</file>