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sz w:val="24"/>
          <w:szCs w:val="72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72"/>
          <w:lang w:eastAsia="en-US"/>
        </w:rPr>
        <w:t xml:space="preserve">МУНИЦИПАЛЬНОЕ БЮДЖЕТНОЕ ОБЩЕОБРАЗОВАТЕЛЬНОЕ УЧРЕЖДЕНИЕ СРЕДНЯЯ ОБЩЕОБРАЗОВАТЕЛЬНАЯ ШКОЛА №4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sz w:val="24"/>
          <w:szCs w:val="72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72"/>
          <w:lang w:eastAsia="en-US"/>
        </w:rPr>
        <w:t>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sz w:val="18"/>
          <w:szCs w:val="72"/>
          <w:lang w:eastAsia="en-US"/>
        </w:rPr>
      </w:pPr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 xml:space="preserve">346130, Россия, Ростовская область, г. Миллерово, ул. Менделеева д. 3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 xml:space="preserve">тел. 8-863-85-2-02-60, </w:t>
      </w:r>
      <w:r>
        <w:rPr>
          <w:rFonts w:eastAsia="Calibri" w:cs="Bookman Old Style" w:ascii="Bookman Old Style" w:hAnsi="Bookman Old Style"/>
          <w:sz w:val="18"/>
          <w:szCs w:val="72"/>
          <w:lang w:val="en-US" w:eastAsia="en-US"/>
        </w:rPr>
        <w:t>e</w:t>
      </w:r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>-</w:t>
      </w:r>
      <w:r>
        <w:rPr>
          <w:rFonts w:eastAsia="Calibri" w:cs="Bookman Old Style" w:ascii="Bookman Old Style" w:hAnsi="Bookman Old Style"/>
          <w:sz w:val="18"/>
          <w:szCs w:val="72"/>
          <w:lang w:val="en-US" w:eastAsia="en-US"/>
        </w:rPr>
        <w:t>mail</w:t>
      </w:r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 xml:space="preserve">: </w:t>
      </w:r>
      <w:hyperlink r:id="rId2"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val="en-US" w:eastAsia="en-US"/>
          </w:rPr>
          <w:t>schoolmil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eastAsia="en-US"/>
          </w:rPr>
          <w:t>4@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val="en-US" w:eastAsia="en-US"/>
          </w:rPr>
          <w:t>yandex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eastAsia="en-US"/>
          </w:rPr>
          <w:t>.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val="en-US" w:eastAsia="en-US"/>
          </w:rPr>
          <w:t>ru</w:t>
        </w:r>
      </w:hyperlink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 xml:space="preserve"> </w:t>
      </w:r>
    </w:p>
    <w:p>
      <w:pPr>
        <w:pStyle w:val="Normal"/>
        <w:widowControl w:val="false"/>
        <w:spacing w:lineRule="exact" w:line="394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spacing w:lineRule="exact" w:line="394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497"/>
      </w:tblGrid>
      <w:tr>
        <w:trPr/>
        <w:tc>
          <w:tcPr>
            <w:tcW w:w="5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ОТРЕНО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МБОУ СОШ №4 г. Миллеро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отокол № 1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« 20 » августа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УТВЕРЖДЕНО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иректор МБОУ СОШ №4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Миллеро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_______________В.Г. Бондаре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каз № 90 от « 20 » августа 2021 г.</w:t>
            </w:r>
          </w:p>
        </w:tc>
      </w:tr>
    </w:tbl>
    <w:p>
      <w:pPr>
        <w:pStyle w:val="Normal"/>
        <w:widowControl w:val="false"/>
        <w:spacing w:lineRule="exact" w:line="394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94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44"/>
          <w:szCs w:val="44"/>
          <w:lang w:eastAsia="en-US" w:bidi="ru-RU"/>
        </w:rPr>
      </w:pPr>
      <w:r>
        <w:rPr>
          <w:rFonts w:eastAsia="Calibri" w:cs="Times New Roman" w:ascii="Times New Roman" w:hAnsi="Times New Roman"/>
          <w:bCs/>
          <w:sz w:val="44"/>
          <w:szCs w:val="44"/>
          <w:lang w:eastAsia="en-US" w:bidi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системе оценки достижения обучающимися с РАС</w:t>
      </w:r>
    </w:p>
    <w:p>
      <w:pPr>
        <w:pStyle w:val="Normal"/>
        <w:tabs>
          <w:tab w:val="clear" w:pos="708"/>
          <w:tab w:val="left" w:pos="3439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озможных результатов освоения </w:t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аптированной основной общеобразовательной программы </w:t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чального общего образования для обучающихся </w:t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ственной отсталостью (интеллектуальными нарушениями)</w:t>
      </w:r>
    </w:p>
    <w:p>
      <w:pPr>
        <w:pStyle w:val="Normal"/>
        <w:tabs>
          <w:tab w:val="clear" w:pos="708"/>
          <w:tab w:val="left" w:pos="3439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вариант 1)  в МБОУ СОШ №4 </w:t>
      </w:r>
    </w:p>
    <w:p>
      <w:pPr>
        <w:pStyle w:val="Normal"/>
        <w:tabs>
          <w:tab w:val="clear" w:pos="708"/>
          <w:tab w:val="left" w:pos="3439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ллерово</w:t>
      </w:r>
    </w:p>
    <w:p>
      <w:pPr>
        <w:pStyle w:val="Normal"/>
        <w:tabs>
          <w:tab w:val="clear" w:pos="708"/>
          <w:tab w:val="left" w:pos="34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tabs>
          <w:tab w:val="clear" w:pos="708"/>
          <w:tab w:val="left" w:pos="34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Положение о системе оценки достижения обучающимися с лёгкой умственной отсталостью (интеллектуальными нарушениями) планируемых результатов освоения адаптированной основной общеобразовательной программы образования обучающихся с умственной отсталостью (интеллектуальными нарушениями) (вариант 1) (далее - Положение) разработано в соответствии с нормативно-правовыми документ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 № 273-ФЗ «Об образовании в Российской Федерац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бразования обучающихся с умственной отсталостью (интеллектуальными нарушениями) (утв. приказом Министерства образования и науки РФ от 19 декабря 2014 г. № 1599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вом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окальными актами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Оценка результатов освоения адаптированной основной общеобразовательной программы образования для обучающихся с лёгкой умственной отсталостью (интеллектуальными нарушениями) (вариант 1) (далее - АООП) является необходимым условием реализации системы требований федерального государственного образовательного стандарта образования обучающихся с умственной отсталостью (интеллектуальными нарушениями) (далее - Стандар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Положение рассматривается на заседании Педагогического совета, имеющего право вносить в него свои изменения и дополн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Цель, задачи и принципы оценоч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Основными направлениями и целями оценочной деятельности в соответствии с требованиями Стандарта обучающихся с умственной отсталостью (интеллектуальными нарушениями) являются оценка образовательных достижений обучающихся и оценка результатов деятельности образовательной организации и педагогических кадр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Система оценки достижения обучающимися с лёгкой умственной отсталостью (интеллектуальными нарушениями) планируемых результатов освоения АООП призвана решить следующие 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креплять основные направления и цели оценочной деятельности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риентировать образовательный процесс на нравственное развитие и воспитание обучающихся, достижение планируемых результатов освоения содержания учебных предметов и формирование базовых учебных действ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вать комплексный подход к оценке результатов освоения АООП, позволяющий вести оценку предметных и личностных результа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дусматривать оценку достижений обучающихся и оценку эффективности деятельности обще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зволять осуществлять оценку динамики учебных достижений обучающихся и развития их жизненной компетен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Результаты достижений обучающихся с лёгкой умственной отсталостью (интеллектуальными нарушениями) в овладении АООП являются значимыми для оценки качества образования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При определении подходов к осуществлению оценки результатов целесообразно опираться на следующие принцип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(интеллектуальными нарушениям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ъективности оценки, раскрывающей динамику достижений и качественных изменений в психическом и социальном развитии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единства параметров, критериев и инструментария оценки достижений в освоении содержания АООП, что сможет обеспечить объективность оценки в разных образовательных организациях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. Направления оценоч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В соответствии с требованиями Стандарта для обучающихся с умственной отсталостью (интеллектуальными нарушениями) оценке подлежат личностные и предметные результ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Оценка личностных результатов предполагает прежде всего оценку продвижения ребенка в овладении социальными (жизненными) компетенциями, которые, в конечном итоге, составляют основу эти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Оценка предметных результатов предполагает оценку достижения обучающихся в усвоении знаний и умений, способность их применять в практическ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Оценка достижения личностных резуль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Личностные результаты включают овладение обучающимися социальными (жизненными) компетенциями, необходимыми для решения практико-ориентированных задач и обеспечивающими формирование и развитие социальных отношений обучающихся в различных сред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Всесторонняя и комплексная оценка овладения обучающимися социальными (жизненными) компетенциями осуществляется на основании применения метода экспертной оценки, который представляет собой процедуру оценки результатов на основе мнений группы специалистов ПП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 Для полноты оценки личностных результатов освоения обучающимися с лёгкой умственной отсталостью (интеллектуальными нарушениями) АООП следует учитывать мнение родителей (законных представителей), поскольку основой оценки служит анализ изменений поведения обучающегося в повседневной жизни в различных социальных средах (школьной и семейно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 Результаты анализа представляются в форме удобных и понятных всем членам экспертной группы условных единиц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- нет фиксируемой динам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- минимальная динам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удовлетворительная динам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- значительная динам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5. Результаты оценки личностных достижений заносятся в карту индивидуальных достижений ученика, что позволяет не только представить полную картину динамики целостного развития ребенка; но и отследить наличие или отсутствие изменений по отдельным жизненным компетенция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Оценка достижения предметных резуль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, способность их применять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Оценку предметных результатов начинается со второго полугодия 2-го класса,      т. е. в тот период, когда у обучающихся будут сформированы некоторые начальные навыки чтения, письма и счета. Кроме того, сама учебная деятельность для них будет привычной, и они смогут ее организовывать под руководством уч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Во время обучения в первом классе всячески поощряется и стимулируется работа учеников, используя только качественную оценку. При этом не является принципиально важным, насколько обучающийся продвигается в освоении того или иного учебного предмета. На этом этапе обучения центральным результатом является появление значимых предпосылок учебной деятельности, одной из которых является способность ее осуществления не только под прямым и непосредственным руководством и контролем учителя, но и с определенной долей самостоятельности во взаимодействии с учителем и одноклассник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4. Оценка достижения обучающимися с умственной отсталостью (интеллектуальными нарушениями) предметных результатов базируется на принципах индивидуального и дифференцированного подхо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5. Усвоенные обучающимися даже незначительные по объему и элементарные по содержанию знания и умения выполняют коррекционно - развивающую функцию, поскольку они играют определенную роль в становлении личности ученика и овладении им социальным опы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6. Для преодоления формального подхода в оценивании предметных результатов освоения АООП обучающимися с умственной отсталостью (интеллектуальными нарушениями) необходимо, чтобы балльная оценка свидетельствовала о качестве усвоенных знаний. В связи с этим основными критериями оценки планируемых результатов являются следу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/ несоответствие науке и прак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надежность усво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 применения усвоенных зна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7. В текущей оценочной деятельности соотносятся результаты, продемонстрированные учеником, с оценк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еудовлетворительно» (незачет), если обучающийся выполнил менее 35% зад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довлетворительно» (зачёт), если обучающиеся верно выполняют от 35% до 50%о зад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хорошо» - от 51%  до 65% зад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тлично» - свыше 65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использует традиционную системы отметок по 5-балльной шкале, однако требует уточнения и переосмысления их напол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8. При оценке итоговых предметных результатов следует из всего спектра оценок выбирать такие, которые стимулировали бы учебную и практическую деятельность обучающегося, оказывали бы положительное влияние на формирование жизненных компетен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9. Согласно требованиям Стандарта па завершению ре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ОП проводится итоговая аттестация в форме двух испыт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е предполагает комплексную оценку предметных результатов усвоения обучающимися русского языка, чтения, математики и основ социаль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е направлено на оценку знаний и умений по выбранному профилю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0 Организация самостоятельно разрабатывает содержание и процедуру проведения итоговой  аттес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1. Результаты итоговой аттестации оцениваются в форме «зачет» / «не зач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2. Оценка деятельности педагогических кадров, осуществляющих образовательную деятельность обучающихся с умственной отсталостью (интеллектуальными нарушениями), осуществляется на основе интегративных показателей, свидетельствующих о положительной динамике развития обучающегося («было» - «стало») или в сложных случаях сохранении его психоэмоционального стату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mil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54:00Z</dcterms:created>
  <dc:creator>Пользователь</dc:creator>
  <dc:description/>
  <cp:keywords/>
  <dc:language>en-US</dc:language>
  <cp:lastModifiedBy>1</cp:lastModifiedBy>
  <cp:lastPrinted>2022-05-04T09:44:00Z</cp:lastPrinted>
  <dcterms:modified xsi:type="dcterms:W3CDTF">2022-05-04T06:44:00Z</dcterms:modified>
  <cp:revision>4</cp:revision>
  <dc:subject/>
  <dc:title/>
</cp:coreProperties>
</file>