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Bookman Old Style"/>
          <w:sz w:val="24"/>
          <w:szCs w:val="72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72"/>
          <w:lang w:eastAsia="en-US"/>
        </w:rPr>
        <w:t xml:space="preserve">МУНИЦИПАЛЬНОЕ БЮДЖЕТНОЕ ОБЩЕОБРАЗОВАТЕЛЬНОЕ УЧРЕЖДЕНИЕ СРЕДНЯЯ ОБЩЕОБРАЗОВАТЕЛЬНАЯ ШКОЛА №4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Bookman Old Style"/>
          <w:sz w:val="24"/>
          <w:szCs w:val="72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72"/>
          <w:lang w:eastAsia="en-US"/>
        </w:rPr>
        <w:t>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Bookman Old Style"/>
          <w:sz w:val="18"/>
          <w:szCs w:val="72"/>
          <w:lang w:eastAsia="en-US"/>
        </w:rPr>
      </w:pPr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 xml:space="preserve">346130, Россия, Ростовская область, г. Миллерово, ул. Менделеева д. 3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 xml:space="preserve">тел. 8-863-85-2-02-60, </w:t>
      </w:r>
      <w:r>
        <w:rPr>
          <w:rFonts w:eastAsia="Calibri" w:cs="Bookman Old Style" w:ascii="Bookman Old Style" w:hAnsi="Bookman Old Style"/>
          <w:sz w:val="18"/>
          <w:szCs w:val="72"/>
          <w:lang w:val="en-US" w:eastAsia="en-US"/>
        </w:rPr>
        <w:t>e</w:t>
      </w:r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>-</w:t>
      </w:r>
      <w:r>
        <w:rPr>
          <w:rFonts w:eastAsia="Calibri" w:cs="Bookman Old Style" w:ascii="Bookman Old Style" w:hAnsi="Bookman Old Style"/>
          <w:sz w:val="18"/>
          <w:szCs w:val="72"/>
          <w:lang w:val="en-US" w:eastAsia="en-US"/>
        </w:rPr>
        <w:t>mail</w:t>
      </w:r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 xml:space="preserve">: </w:t>
      </w:r>
      <w:hyperlink r:id="rId2"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val="en-US" w:eastAsia="en-US"/>
          </w:rPr>
          <w:t>schoolmil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eastAsia="en-US"/>
          </w:rPr>
          <w:t>4@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val="en-US" w:eastAsia="en-US"/>
          </w:rPr>
          <w:t>yandex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eastAsia="en-US"/>
          </w:rPr>
          <w:t>.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val="en-US" w:eastAsia="en-US"/>
          </w:rPr>
          <w:t>ru</w:t>
        </w:r>
      </w:hyperlink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 xml:space="preserve"> </w:t>
      </w:r>
    </w:p>
    <w:p>
      <w:pPr>
        <w:pStyle w:val="Normal"/>
        <w:widowControl w:val="false"/>
        <w:spacing w:lineRule="exact" w:line="394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spacing w:lineRule="exact" w:line="394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497"/>
      </w:tblGrid>
      <w:tr>
        <w:trPr/>
        <w:tc>
          <w:tcPr>
            <w:tcW w:w="5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МОТРЕНО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МБОУ СОШ №4 г. Миллеро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отокол № 1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« 20 » августа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УТВЕРЖДЕНО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иректор МБОУ СОШ №4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Миллеро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_______________В.Г. Бондаре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каз № 90 от « 20 » августа 2021 г.</w:t>
            </w:r>
          </w:p>
        </w:tc>
      </w:tr>
    </w:tbl>
    <w:p>
      <w:pPr>
        <w:pStyle w:val="Normal"/>
        <w:widowControl w:val="false"/>
        <w:spacing w:lineRule="exact" w:line="394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94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44"/>
          <w:szCs w:val="44"/>
          <w:lang w:eastAsia="en-US" w:bidi="ru-RU"/>
        </w:rPr>
      </w:pPr>
      <w:r>
        <w:rPr>
          <w:rFonts w:eastAsia="Calibri" w:cs="Times New Roman" w:ascii="Times New Roman" w:hAnsi="Times New Roman"/>
          <w:bCs/>
          <w:sz w:val="44"/>
          <w:szCs w:val="44"/>
          <w:lang w:eastAsia="en-US" w:bidi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44"/>
          <w:szCs w:val="44"/>
          <w:lang w:eastAsia="en-US" w:bidi="ru-RU"/>
        </w:rPr>
      </w:pPr>
      <w:r>
        <w:rPr>
          <w:rFonts w:eastAsia="Calibri" w:cs="Times New Roman" w:ascii="Times New Roman" w:hAnsi="Times New Roman"/>
          <w:bCs/>
          <w:sz w:val="44"/>
          <w:szCs w:val="44"/>
          <w:lang w:eastAsia="en-US" w:bidi="ru-RU"/>
        </w:rPr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истеме оценки достижения обучающимися с РАС</w:t>
      </w:r>
    </w:p>
    <w:p>
      <w:pPr>
        <w:pStyle w:val="Normal"/>
        <w:tabs>
          <w:tab w:val="clear" w:pos="708"/>
          <w:tab w:val="left" w:pos="3439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зможных результатов освоения </w:t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аптированной основной общеобразовательной программы </w:t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ального общего образования для обучающихся </w:t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расстройством аутистического спектра</w:t>
      </w:r>
    </w:p>
    <w:p>
      <w:pPr>
        <w:pStyle w:val="Normal"/>
        <w:tabs>
          <w:tab w:val="clear" w:pos="708"/>
          <w:tab w:val="left" w:pos="3439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вариант 8.3)  в МБОУ СОШ №4 </w:t>
      </w:r>
    </w:p>
    <w:p>
      <w:pPr>
        <w:pStyle w:val="Normal"/>
        <w:tabs>
          <w:tab w:val="clear" w:pos="708"/>
          <w:tab w:val="left" w:pos="343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иллерово</w:t>
      </w:r>
    </w:p>
    <w:p>
      <w:pPr>
        <w:pStyle w:val="Normal"/>
        <w:tabs>
          <w:tab w:val="clear" w:pos="708"/>
          <w:tab w:val="left" w:pos="34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Положение о системе оценки достижения обучающимися с РАС возможных результатов</w:t>
        <w:tab/>
        <w:t>освоения</w:t>
        <w:tab/>
        <w:t>адаптированной основной общеобразовательной программы начального общего образования для обучающихся с расстройством аутистического спектра (вариант 8.3) (далее -Положение) разработано в соответствии с нормативно-правовыми документ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•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•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 обучающихся с ограниченными возможностями здоровья (утв. приказом Министерства образования и науки РФ от 19.12.2014 № 1598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• </w:t>
      </w:r>
      <w:r>
        <w:rPr>
          <w:rFonts w:cs="Times New Roman" w:ascii="Times New Roman" w:hAnsi="Times New Roman"/>
          <w:sz w:val="24"/>
          <w:szCs w:val="24"/>
        </w:rPr>
        <w:t>Примерной адаптированной основной общеобразовательной программой начального общего образования для обучающихся с расстройством аутистического спектра (одобрена федеральным учебно-методическим объединением по общему образованию, протокол заседания от 22.12.2015  № 4/15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• </w:t>
      </w:r>
      <w:r>
        <w:rPr>
          <w:rFonts w:cs="Times New Roman" w:ascii="Times New Roman" w:hAnsi="Times New Roman"/>
          <w:sz w:val="24"/>
          <w:szCs w:val="24"/>
        </w:rPr>
        <w:t>Адаптированной основной общеобразовательной программой начального общего образования для обучающихся с расстройством аутистического спектра МБОУ СОШ №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вом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окальными актами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Оценка результатов освоения адаптированной основной общеобразовательной программы начального общего образования для обучающихся с расстройством аутистического спектра (вариант 8.3) (далее –АООП)  является необходимым условием реализации системы требований федерального государственного образовательного стандарта начального общего образования для обучающихся с ОВЗ (далее - Стандар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Настоящее Положение ориентирует образовательный процесс на достижение обучающимися с расстройством аутистического спектра (далее -РАС) личностных и предметных резуль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Возможные результаты освоения АООП являются содержательной и критериальной основой для разработки рабочих программ по учебным предметам, а также для системы оценки качества освоения обучающимися АООП в соответствии с требованиями Станда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 Положение рассматривается на заседании Педагогического совета, имеющего право вносить в него свои изменения и до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Цель, задачи и принципы оцен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Основными направлениями и целями оценочной деятельности в соответствии с требованиями Стандарта обучающихся с РАС являются оценка образовательных достижений обучающихся и оценка ре6зультатов деятельности образовательной организации и педагогических кад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 Система оценки достижения обучающимися с РАС планируемых результатов освоения АООП для обучающихся с РАС призвана решить следую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акреплять основные направления и цели оценочной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иентировать образовательный процесс на нравственное развитие и воспитание обучающихся, достижение планируемых результатов освоения содержания учебных предметов и формирование базовых учебных действ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беспечивать комплексный подход к оценке результатов освоения АООП, позволяющий вести оценку предметных и личностных результа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едусматривать оценку достижений обучающихся и оценку эффективности деятельности общеобразовательной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зволять осуществлять оценку динамики учебных достижений обучающихся и развития их жизненной компетен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достижений обучающихся с РАС в овладении АООП являются значимыми для оценки качества образования обучающихся. При определении подходов к осуществлению оценки результатов школа опирается на следующие принцип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единства параметров, критериев и инструментария оценки достижений в освоении содержания АООП, что сможет обеспечить объективность оценки в разных образовательных организац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принципы, отражая основные закономерности целостного процесса образования обучающихся с РАС, самым тесным образом взаимосвязаны и касаются одновременно разных сторон процесса осуществления оценки результатов их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. Направления оценоч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В соответствии с требованиями Стандарта для обучающихся с РАС (вариант 8.3) оценке подлежат личностные и предметные результ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Оценка личностных результатов предполагает прежде всего оценку продвижения ребенка в овладении социальными (жизненными) компетенциями, которые, в конечном итоге, составляют основу этих резуль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Оценка предметных результатов предполагает оценку достижения обучающихся в усвоении знаний и умений, способность их применять в практической деятельност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Оценка достижения личностных резуль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Личностные результаты включают овладение обучающимися социальными (жизненными) компетенциями, необходимыми для решения практика-ориентированных задач и обеспечивающими формирование и развитие социальных отношений обучающихся в различных сред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сторонняя и комплексная оценка овладения обучающимися социальными (жизненными) компетенциями может осуществляться на основании применения метода экспертной оценки, который представляет собой процедуру оценки результатов на основе мнений группы специалистов (эксперт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3. Состав экспертной группы определяется общеобразовательной организацией и включает учителей, учителя-логопеда, учителя-дефектолога, педагога-психолога, социального педагога,  которые хорошо знают ученика.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4. Для полноты оценки личностных результатов освоения обучающимися с РАС  АООП учитывается мнение родителей (законных представителей), поскольку основой оценки служит анализ изменений поведения обучающегося в повседневной жизни в различных социальных средах (школьной и семейно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5. Результаты анализа представляются в форме удобных и понятных всем членам экспертной группы условных единиц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- нет фиксируемой динам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минимальная динам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удовлетворительная динам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алла значительная динам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оценка необходима экспертной группе для выработки ориентиров в описании динамики развития социальной (жизненной) компетенции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зультаты оценки личностных достижений заносятся в карту индивидуальных достижений обучающегося, что позволяет не толь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7. Основной формой работы участников экспертной группы является психолого-педагогический консилиу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8. Личностные результаты освоения АООП для обучающихся с РАС должны отражать динамик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нимания причин и мотивов эмоциональных проявлений, поступков, поведения других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нятия и освоения своей социальной рол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ормирования и развития мотивов учеб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требности в общении, владения  навыками коммуникации и адекватными ритуалами социального взаимодейств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вития навыков сотрудничества со взрослыми и сверстниками в различных ситуациях взаимодейств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пособности к осмыслению социального окружения, своего места в не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нятия соответствующих возрасту ценностей и социальных ро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владения начальными навыками адаптации в динамично изменяющейся сред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владения социально-бытовыми умениями, используемыми в повседневной жизни (представления об устройстве домашней и школьной жизни; умение включаться в разнообразные повседневные школьные  дела; владение речевыми средствами для включения в повседневные школьные и бытовые дела, навыками коммуникации, в том числе устной, в различных видах учебной и внеурочной деятельност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9. Для оценки продвижения обучающегося с РАС в овладении социальными (жизненными) компетенциями может применяться метод экспертной оценки, который представляет собой процедуру оценки результатов на основе мнений группы специалистов (экспертов). Данная группа должна объединять всех участников образовательного процесса-тех, кто обучает, воспитывает и тесно контактирует с ребён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0. Состав экспертной группы определяется школой и включает педагогических работников, которые хорошо знают обучающего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1. Результаты оценки личностных достижений заносятся в индивидуальную карту достижений ученика, что позволяет не толь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2. Основной формой работы участников экспертной группы является психолого-медико-педагогический консилиу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Оценка достижения предметных резуль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Предметные результаты включают освоенные обучающимися с РАС знания и умения, специфичные для каждой образовательной области, готовность их приме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Оценка этой группы результатов начинается со второго полугодия 2-го класса, т.е. в тот период, когда у обучающихся уже будут сформированы некоторые начальные навыки чтения, письма и счета. Кроме того, сама учебная деятельность будет привычной для обучающихся, и они смогут ее организовывать под руководством уч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Во время обучения в первых классах; а также в течение первого полугодия второго класса целесообразно всячески поощрять и стимулировать работу учеников, используя только качественную оценку. При этом не является принципиально важным, насколько обучающийся продвигается в освоении того или иного учебного предм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этом этапе обучения центральным результатом является появление значимых предпосылок учебной деятельности, одной из которых является способность ее осуществления се только , под прямым и непосредственным руководством и контролем учителя, но и с определенной долей самостоятельности во взаимодействии с учителем и однокласс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Оценка достижения обучающимися с РАС предметных результатов должна базироваться</w:t>
        <w:tab/>
        <w:t>на принципах индивидуального и дифференцированного под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Усвоенные обучающимися даже незначительные по объему и элементарны е по содержанию знания и умения должны выполнять коррекционно-развивающую функцию, поскольку они играют определенную роль в становлении личности ученика и овладении им социальным опы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ля преодоления формального подхода в оценивании предметных результатов освоения АООП НОО обучающимися с РАС необходимо, чтобы балльная оценка свидетельствовала о качестве усвоенных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вязи с этим основными критериями оценки планируемых результатов являются следующ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/несоответствие науке и практи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ность усвоения (полнота и надежнос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Усвоенные предметные результаты могут быть оценены с. точки зрения достоверности как «верные» или «неверные». Критерий «верно»/ «неверно» свидетельствует о частотности допущения тех или иных ошибок, возможных причинах их появления, способах их предупреждения или преодоления. По критерию прочности могут оцениваться как удовлетворительные; хорошие и очень хорошие (отличны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езультаты овладения АООП выявляются в ходе выполнения обучающимися разных видов заданий, требующих верного реш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пособу предъявления (устные, письменные, практическ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характеру выполнения (репродуктивные, продуктивные, творческ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Чем больше верно выполненных заданий к общему объему, тем выше показатель надежности полученных результатов, что дает основание оценивать их как «удовлетворительные», «хорошие»; «очень хорошие» (отличны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текущей оценочной деятельности целесообразна соотносить результаты, продемонстрированные ученикам, е оценками тип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довлетворительно» (зачёт), если обучающиеся верна выполняют от 35°/о до 50% зад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орошо» от 51%о до 65% зад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чень хорошо» (отлично) свыше 65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не исключает возможности использования традиционной системы отметок по 5-балльной шкале; однако требует уточнения и переосмысления их напол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редметом итоговой оценки освоения обучающимися с РАС АООП является достижение предметных и результатов освоения программы коррекцион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mil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5:00Z</dcterms:created>
  <dc:creator>Пользователь</dc:creator>
  <dc:description/>
  <cp:keywords/>
  <dc:language>en-US</dc:language>
  <cp:lastModifiedBy>1</cp:lastModifiedBy>
  <cp:lastPrinted>2022-05-04T09:39:00Z</cp:lastPrinted>
  <dcterms:modified xsi:type="dcterms:W3CDTF">2022-05-04T06:44:00Z</dcterms:modified>
  <cp:revision>4</cp:revision>
  <dc:subject/>
  <dc:title/>
</cp:coreProperties>
</file>