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24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72"/>
          <w:lang w:eastAsia="en-US"/>
        </w:rPr>
        <w:t xml:space="preserve">МУНИЦИПАЛЬНОЕ БЮДЖЕТНОЕ ОБЩЕОБРАЗОВАТЕЛЬНОЕ УЧРЕЖДЕНИЕ СРЕДНЯЯ ОБЩЕОБРАЗОВАТЕЛЬНАЯ ШКОЛА №4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24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72"/>
          <w:lang w:eastAsia="en-US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18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346130, Россия, Ростовская область, г. Миллерово, ул. Менделеева д. 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тел. 8-863-85-2-02-60, </w:t>
      </w:r>
      <w:r>
        <w:rPr>
          <w:rFonts w:eastAsia="Calibri" w:cs="Bookman Old Style" w:ascii="Bookman Old Style" w:hAnsi="Bookman Old Style"/>
          <w:sz w:val="18"/>
          <w:szCs w:val="72"/>
          <w:lang w:val="en-US" w:eastAsia="en-US"/>
        </w:rPr>
        <w:t>e</w:t>
      </w: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>-</w:t>
      </w:r>
      <w:r>
        <w:rPr>
          <w:rFonts w:eastAsia="Calibri" w:cs="Bookman Old Style" w:ascii="Bookman Old Style" w:hAnsi="Bookman Old Style"/>
          <w:sz w:val="18"/>
          <w:szCs w:val="72"/>
          <w:lang w:val="en-US" w:eastAsia="en-US"/>
        </w:rPr>
        <w:t>mail</w:t>
      </w: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: </w:t>
      </w:r>
      <w:hyperlink r:id="rId2"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schoolmil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eastAsia="en-US"/>
          </w:rPr>
          <w:t>4@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eastAsia="en-US"/>
          </w:rPr>
          <w:t>.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ru</w:t>
        </w:r>
      </w:hyperlink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 </w:t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497"/>
      </w:tblGrid>
      <w:tr>
        <w:trPr/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МБОУ СОШ №4 г. Миллеро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токол № 1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« 20 » августа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ВЕРЖДЕН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иректор МБОУ СОШ №4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Миллеро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_______________В.Г. Бондаре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каз № 90 от « 20 » августа 2021 г.</w:t>
            </w:r>
          </w:p>
        </w:tc>
      </w:tr>
    </w:tbl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44"/>
          <w:szCs w:val="44"/>
          <w:lang w:eastAsia="en-US" w:bidi="ru-RU"/>
        </w:rPr>
      </w:pPr>
      <w:r>
        <w:rPr>
          <w:rFonts w:eastAsia="Calibri" w:cs="Times New Roman" w:ascii="Times New Roman" w:hAnsi="Times New Roman"/>
          <w:bCs/>
          <w:sz w:val="44"/>
          <w:szCs w:val="44"/>
          <w:lang w:eastAsia="en-US" w:bidi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44"/>
          <w:szCs w:val="44"/>
          <w:lang w:eastAsia="en-US" w:bidi="ru-RU"/>
        </w:rPr>
      </w:pPr>
      <w:r>
        <w:rPr>
          <w:rFonts w:eastAsia="Calibri" w:cs="Times New Roman" w:ascii="Times New Roman" w:hAnsi="Times New Roman"/>
          <w:bCs/>
          <w:sz w:val="44"/>
          <w:szCs w:val="44"/>
          <w:lang w:eastAsia="en-US" w:bidi="ru-RU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истеме оценки достижения обучающимися с РАС</w:t>
      </w:r>
    </w:p>
    <w:p>
      <w:pPr>
        <w:pStyle w:val="Normal"/>
        <w:tabs>
          <w:tab w:val="clear" w:pos="708"/>
          <w:tab w:val="left" w:pos="3439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ируемых результатов освоения </w:t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аптированной основной общеобразовательной программы </w:t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ьного общего образования для обучающихся </w:t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расстройством аутистического спектра</w:t>
      </w:r>
    </w:p>
    <w:p>
      <w:pPr>
        <w:pStyle w:val="Normal"/>
        <w:tabs>
          <w:tab w:val="clear" w:pos="708"/>
          <w:tab w:val="left" w:pos="3439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вариант 8.2)  в МБОУ СОШ №4 </w:t>
      </w:r>
    </w:p>
    <w:p>
      <w:pPr>
        <w:pStyle w:val="Normal"/>
        <w:tabs>
          <w:tab w:val="clear" w:pos="708"/>
          <w:tab w:val="left" w:pos="343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ллерово</w:t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системе оценки достижения обучающимися с РАС планируемых результатов</w:t>
        <w:tab/>
        <w:t>освоения</w:t>
        <w:tab/>
        <w:t>адаптированной</w:t>
        <w:tab/>
        <w:t>основной общеобразовательной программы начального общего образования для обучающихся с расстройством аутистического спектра (вариант 8.2) (далее -Положение) разработано в соответствии с нормативно-правовыми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 (утв. приказом Министерства образования и науки РФ от 19.12.2014 № 159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рной адаптированной основной общеобразовательной программой начального общего образования для обучающихся с расстройством аутистического спектра (одобрена федеральным учебно - методическим объединением по общему образованию, протокол заседания от 22. 12.2015 № 4/1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начального общего образования для обучающихся с расстройством аутистического спектра МБОУ СОШ №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окальными актами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ценка результатов освоения адаптированной основной общеобразовательной программы начального общего образования для обучающихся с расстройством аутистического спектра (вариант 8.2) (далее -АООП) является необходимым условием реализации системы требований федерального государственного образовательного стандарта начального общего образования для обучающихся с ОВЗ (далее - Стандар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риентирует образовательный процесс на достижение обучающимися с расстройством аутистического спектра (далее -РАС) трех видов результатов: личностных, метапредметных и предме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ланируемые результаты освоения АООП являются содержательной и критериальной основой для разработки рабочих программ по учебным предметам, а также для системы оценки качества освоения обучающимися АООП в соответствии с требованиями Станд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работанная система оценки в МБОУ СОШ №4 ориентирована на стимулирование и стремление обучающего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оцессе оценки достижения планируемых личностных, метапредметных и предметных результатов используются разнообразные методы и формы, взаимно дополняющие друг друга (стандартизированные письменные и устные работы; проекты, практические работы, творческие работы, самоанализ и самооценка, наблюдения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ваивая АООП, обучающийся с РАС имеет право на прохождение текущей, промежуточной и государственной итоговой аттестации в иных формах. Эти специальные условия аттестации конкретизируются применительно к особенностям обучающегося с Р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ожение рассматривается на заседании Педагогического совета, имеющего право вносить в него свои изменении и допол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, задачи и принципы оцен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направлениями и целями оценочной деятельности в соответствии с требованиями Стандарта обучающихся с РАС являются оценка образовательных достижений обучающий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истема оценки достижения обучающимися с РАС планируемых результатов освоения АООП для обучающихся с РАС призвана решить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. границы применения системы оцен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и формирование универсальных учебн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комплексный подход к оценке результатов освоения АООП, позволяющий вести оценку предметных, метапредметных и личност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ть оценку достижений обучающихся с РАС и оценку эффективности деятельности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ть осуществлять оценку динамики учебных достижений обучающийся с РАС и развития жизненно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остижений обучающийся с РАС в овладении АООП являются значимыми для оценки качества образования обучающихся. При определении подходов к осуществлению оценки результатов школа опирается на следующие принци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динства параметров, критериев и инструментария оценки достижений в освоении содержания АООП, что сможет обеспечить объективности оценки в разных образовательны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инципы, отражая основные закономерности целостного процесса образования обучающийся с РАС, самым тесным образом взаимосвязаны и касаются одновременно разных сторон процесса осуществления оценки результатов их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Направления оцен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воение АООП обеспечивает достижение обучающимися личностных, метапредметных  и предмет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Личностные результаты освоения АООП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тапредметные результаты освоения АООП включают освоенные обучающимися универсальные учебные действия (познавательные;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метные результаты освоения АООП включают освоенные обучающимися с РАС знания и умения, специфичные для каждой образовательной области, готовность их приме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достижения личностных резуль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стижение личностных результатов обеспечивается содержанием отдельных учебных предметов и внеурочной деятельности; овладением доступными видами деятельности; опытом социального взаимо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ичностные результаты освоения АООП для обучающихся с РАС должны отражать динами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причин и мотивов эмоциональных проявлений, поступков, поведения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и освоения своей социальной ро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 развития мотивов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в общении, владения навыками коммуникации и адекватными ритуалами социального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навыков сотрудничества со взрослыми и сверстниками в различных ситуациях взаимодейств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к осмыслению социального окружения, своего места в н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соответствующих возрасту ценностей и социальных ролей; - овладения начальными навыками адаптации в динамично изменяющейся сре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я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дела; владение речевыми средствами для включения в повседневные школьные и бытовые дела, навыками коммуникации, в том числе устной, в различных видах учебной и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оценки продвижения обучающегося с РАС в овладении социальными (жизненными) компетенциями может применяться метод экспертной оценки, который представляет собой процедуру оценки результатов на основе мнений группы специалистов (экспертов). Данная группа должна объединять всех участников образовательного процесса - тех, кто обучает, воспитывает и тесно контактирует с ребе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став экспертной группы определяется школой и включает педагогических работников, которые хорошо знают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полноты оценки личностных результатов освоения обучающимися с РАС АООП учитывается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зультаты анализа представляются в форме удобных и понятных всем членам экспертной группы условных еди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баллов - нет продви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минимальное продви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среднее продви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значительное продви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ценка необходима экспертной группе для выработки ориентиров в описании динамики развития социальной (жизненной) компетенции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зультаты оценки личностных достижении заносятся в карту индивидуальных достижений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сновной формой работы участников экспертной группы является психолого-медико-педагогический консилиу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достижения метапредмет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метапредметных результатов предполагает оценку продвижения обучающегося с РАС в овладении регулятивными, коммуникативными и познавательными универсальными учебными действиями, т.е. таких умственных действий обучающихся, которые направлены на управление своей познаватель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ное содержание оценки метапредметных результатов на ступени начального общего образования строится вокруг умения учиться, т.е. той совокупности способов действий, которая, собственно, и обеспечивает способность обучающихся с РАС к самостоятельному усвоению новых знаний и умений, включая организацию эт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тапредметные результаты освоения АООП соответствуют Стандарту за исключени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и слушать собеседника и вести диало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и признавать возможность существования различных точек зрения и права каждого иметь сво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общей цели и путей ее дости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договариваться о распределении функций и ролей в совмес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метапредметных результатов может выступать как результат выполнении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метапредметных результатов может проявиться в успешности выполнения комплексных заданий на межпредметной ос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достижения предметных резуль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ценка этой группы результатов начинается со второго полугодия 2-го класса, т.е, в тот период, когда у обучающихся уже будут сформированы некоторые начальные навыки чтения, письма и счета. Кроме того; сама учебная деятельность будет привычной для обучающихся, и они смогут ее организовывать под руководством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ремя обучения в 1 классах, а также в течение первого полугодия второго класса всячески поощряется и стимулируется работа обучающийся; используя только качественную оценку. При этом не является принципиально важным, насколько обучающийся с РАС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сваивая АООП НОО, обучающийся с РАС имеет право на прохождение текущей, промежуточной и государственной итоговой аттестации в иных формах. Эти специальные условия аттестации конкретизируются применительно к особенностям обучающегося с Р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зработанная система оценки в МБОУ СОШ №4 ориентирована на стимулирование и стремление обучающего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mil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4:00Z</dcterms:created>
  <dc:creator>Пользователь</dc:creator>
  <dc:description/>
  <cp:keywords/>
  <dc:language>en-US</dc:language>
  <cp:lastModifiedBy>1</cp:lastModifiedBy>
  <cp:lastPrinted>2022-05-04T09:41:00Z</cp:lastPrinted>
  <dcterms:modified xsi:type="dcterms:W3CDTF">2022-05-04T06:41:00Z</dcterms:modified>
  <cp:revision>3</cp:revision>
  <dc:subject/>
  <dc:title/>
</cp:coreProperties>
</file>